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Zajištění péče o maloplošné zvláště chráněné území přírodní rezervaci Káraný-Hrbáčkovy tůně 2017-2021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Tomšů Veronika</cp:lastModifiedBy>
  <cp:lastPrinted>2017-05-17T13:17:00Z</cp:lastPrinted>
  <dcterms:modified xsi:type="dcterms:W3CDTF">2017-05-17T11:17:00Z</dcterms:modified>
  <cp:revision>1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