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Zajištění péče o maloplošné zvláště chráněné území přírodní rezervaci Káraný-Hrbáčkovy tůně 2017-2021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(projektová činnost ve výstavbě a autorizace v oboru vodní hospodářství)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4</Words>
  <Characters>2325</Characters>
  <CharactersWithSpaces>27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7-05-17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