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DM Beroun - technické vzdělávání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m dětí a mládeže Beroun, příspěvková organizace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U Stadionu 787, 266 01 Beroun - Město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Mgr. Petra Zavadilová, ředitelka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1294643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270968724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270968724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DDM Beroun – technické vzdělává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53/0004848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 technické specifikaci a v položkovém rozpočtu uvedeném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třech (3)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odst. 2 tohoto článku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Sídlo DDM Beroun, U Stadionu 787, 266 012 Beroun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1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: CZ.06.2.67/0.0/0.0/16_053/0004848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a Zavadilová, tel: 725 506 43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dmberoun@ddmberoun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Style w:val="InternetLink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Daniela Doležalová, tel: 728 978 983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niela.dolezalova@ddmberoun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ška Binková, tel: 720 643 050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liska.binkova@ddmberoun.cz</w:t>
        </w:r>
      </w:hyperlink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dohodou smluvních stran nebo odstoupením od Smlouvy nebo písemnou výpovědí podanou kupujícím, a to i bez udání důvod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činí jeden měsíc a počíná běžet prvním dnem měsíce následujícího po měsíci, ve kterém byla písemná výpověď doručena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uchovávat veškerou dokumentaci související s realizací projektu včetně účetních dokladů minimálně po dobu 10 let od finančního ukončení projektu tedy d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konce roku 2030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 + položkový rozpočet Zboží (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– </w:t>
      </w:r>
      <w:r>
        <w:rPr>
          <w:rFonts w:eastAsia="Calibri" w:cs="Arial" w:ascii="Arial" w:hAnsi="Arial"/>
          <w:sz w:val="22"/>
          <w:szCs w:val="22"/>
          <w:highlight w:val="cyan"/>
          <w:lang w:eastAsia="en-US"/>
        </w:rPr>
        <w:t>dodavatel ke smlouvě přiloží příslušné technické specifikace, oceněné položkové rozpočty, případně výkresy a jiné technické specifikace – dle příslušné části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rouně dne: ……………………….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M Beroun</w:t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a Zavadil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f4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f44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0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f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f4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daniela.dolezalova@ddmberoun.cz" TargetMode="External"/><Relationship Id="rId4" Type="http://schemas.openxmlformats.org/officeDocument/2006/relationships/hyperlink" Target="mailto:eliska.binkova@ddmberou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6C860-73F1-4F48-94B6-0A0658948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44</Words>
  <Characters>13240</Characters>
  <CharactersWithSpaces>15454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1:00Z</dcterms:created>
  <dc:creator>Kacirkova</dc:creator>
  <dc:description/>
  <dc:language>en-US</dc:language>
  <cp:lastModifiedBy>Windows User</cp:lastModifiedBy>
  <cp:lastPrinted>2014-05-31T14:16:00Z</cp:lastPrinted>
  <dcterms:modified xsi:type="dcterms:W3CDTF">2020-04-17T13:54:00Z</dcterms:modified>
  <cp:revision>6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