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"DDM Beroun – technické vzdělávání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ům dětí a mládeže Beroun, příspěvková organizace IČ: 71294643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/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950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9505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775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0-04-17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