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Dodavatel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se sídlem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IČO: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rFonts w:cs="Arial"/>
          <w:b/>
        </w:rPr>
        <w:t>„5. úplná aktualizace Územně analytických podkladů Středočeského kraje a zajištění souvisejících odborných činností pro období 2020 - 2021“</w:t>
      </w:r>
      <w:r>
        <w:rPr>
          <w:b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O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>má oprávnění k podnikání v rozsahu odpovídajícím předmětu Veřejné zakázky, zejména příslušné živnostenské oprávnění či licenci k předmětu podnikání [BUDE DOPLNĚNO]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[DOPLNÍ ÚČASTNÍK], dne 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DOPLNÍ </w:t>
      </w:r>
      <w:r>
        <w:rPr>
          <w:rFonts w:cs="Times New Roman" w:ascii="Times New Roman" w:hAnsi="Times New Roman"/>
          <w:lang w:val="en-US"/>
        </w:rPr>
        <w:t>ÚČASTNÍK</w:t>
      </w:r>
      <w:r>
        <w:rPr>
          <w:rFonts w:cs="Times New Roman" w:ascii="Times New Roman" w:hAnsi="Times New Roman"/>
        </w:rPr>
        <w:t>]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1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