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DODATEČNÉ INFORMACE č. 2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střechy ZZS Kolín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zuzana.ekrt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18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Bc. Roman Chochola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vedoucí technicko – stavebního odboru 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roman.chochola@zachranka.cz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066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Ing. Šárka Kehl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rka.kehl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312 256 619</w:t>
            </w:r>
          </w:p>
        </w:tc>
      </w:tr>
    </w:tbl>
    <w:p>
      <w:pPr>
        <w:pStyle w:val="AKFZFnormln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AKFZFnormln"/>
        <w:jc w:val="left"/>
        <w:rPr/>
      </w:pPr>
      <w:r>
        <w:rPr/>
        <w:t>Dobrý den,</w:t>
        <w:br/>
        <w:t>chtěl bych Vás tímto poprosit o vysvětlení zadávací dokumentace, konkrétně o specifikaci tloušťky vrstvy kačírku, rozměry světlíku, zda-li bude sanační vpusť vyhřívaná a jaká je šíře atik.</w:t>
        <w:br/>
        <w:t>Děkuji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rPr/>
      </w:pPr>
      <w:r>
        <w:rPr/>
        <w:t>Zadavatel upřesňuje dotazované parametry takto:</w:t>
      </w:r>
    </w:p>
    <w:p>
      <w:pPr>
        <w:pStyle w:val="Normal"/>
        <w:spacing w:lineRule="auto" w:line="276" w:before="0" w:after="0"/>
        <w:jc w:val="left"/>
        <w:rPr/>
      </w:pPr>
      <w:r>
        <w:rPr/>
        <w:t>-          tloušťka vrstvy kačírku = průměr 5-6cm v celé ploše</w:t>
      </w:r>
    </w:p>
    <w:p>
      <w:pPr>
        <w:pStyle w:val="Normal"/>
        <w:spacing w:lineRule="auto" w:line="276" w:before="0" w:after="0"/>
        <w:jc w:val="left"/>
        <w:rPr/>
      </w:pPr>
      <w:r>
        <w:rPr/>
        <w:t>-          rozměry světlíku jsou 2,2m x2,2m (výška svislého boku od kačírku je 29cm)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-          sanační vpusť bez vyhřívaní </w:t>
      </w:r>
    </w:p>
    <w:p>
      <w:pPr>
        <w:pStyle w:val="Normal"/>
        <w:spacing w:lineRule="auto" w:line="276" w:before="0" w:after="0"/>
        <w:jc w:val="left"/>
        <w:rPr/>
      </w:pPr>
      <w:r>
        <w:rPr/>
        <w:t>-          šíře atiky (oplechovaní) je 51cm s přesahy 4-5cm po celé délce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Termín pro podání zůstává nezměněn a to do 23. 4. 2020 do 10:00 hodin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20.4.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6c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4f053f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f053f"/>
    <w:rPr>
      <w:rFonts w:ascii="Arial" w:hAnsi="Arial" w:eastAsia="Times New Roman" w:cs="Arial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96c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96c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6c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32:00Z</dcterms:created>
  <dc:creator>Lucie Fričová</dc:creator>
  <dc:description/>
  <dc:language>en-US</dc:language>
  <cp:lastModifiedBy>Šárka Kehlová</cp:lastModifiedBy>
  <cp:lastPrinted>2020-04-14T07:38:00Z</cp:lastPrinted>
  <dcterms:modified xsi:type="dcterms:W3CDTF">2020-04-1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