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mlouva o dílo - návrh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č.ev. 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49276433/2020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Číslo objednatele DOD 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2020, číslo zhotovitele ……….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zavřená v souladu s § 536 a násl. obchodního zákoníku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stav archeologické památkové péče středních Čech, </w:t>
      </w: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Nad Olšinami 3/448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00 Praha 10</w:t>
      </w:r>
    </w:p>
    <w:p>
      <w:pPr>
        <w:pStyle w:val="TextBody"/>
        <w:tabs>
          <w:tab w:val="clear" w:pos="709"/>
          <w:tab w:val="left" w:pos="1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9276433; DIČ: CZ49276433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ímž jménem jedná Mgr. Irena Benková, ředitelk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Objednatel”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x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 xx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xxxxxxxxxxxxxx; DIČ: CZ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ímž jménem jedná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Zhotovitel”)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tel je organizací oprávněnou ve smyslu ustanovení § 21 odst. 2 Zákona č. 20/87 Sb., o státní památkové péči v platném znění. 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byl vybrán na základě poptávkového řízení na veřejnou zakázku malého rozsahu dle platných Směrnic Středočeského kraje na základě rozhodnutí…………….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</w:t>
      </w:r>
      <w:r>
        <w:rPr>
          <w:rFonts w:cs="Calibri" w:ascii="Calibri" w:hAnsi="Calibri"/>
          <w:b/>
          <w:sz w:val="22"/>
          <w:szCs w:val="22"/>
        </w:rPr>
        <w:t>zajištění terénních pracovník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úseku 2 projektu V+V Zápy</w:t>
      </w:r>
      <w:r>
        <w:rPr>
          <w:rFonts w:cs="Calibri" w:ascii="Calibri" w:hAnsi="Calibri"/>
          <w:sz w:val="22"/>
          <w:szCs w:val="22"/>
        </w:rPr>
        <w:t xml:space="preserve"> (včetně nářadí, ubytování a dopravy) pro potřeby výzkumu na úseku dle přílohy č. 1, na tyto konkrétní prá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>ruční začišťování ploch archeologických terénů s nářadím (škrabka, lopata, rýč, krumpáč)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ruční snižování přirozených či mechanických vrstev v ploše či konkrétním zahloubeném archeologickém objektu s nářadím (motyka, lopata, rýč, krumpáč, špachtle), prosívání nakopané hlíny a vybírání artefaktů (z keramiky, kamene, kosti, kovů, textilu, kůže a dřeva) nebo organických makrozbytků (uhlíky, zuhelnatělá zrna obilí či semen) v ní nalezených,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ruční detailní preparace archeologických situací např. hrobů, zdí, pozůstatků výrobních zařízení (např. pec) s nářadím (skalpel, špachtle, štětec, motyka, rýč, lopata), prosívání nakopané hlíny a vybírání artefaktů (z keramiky, kamene, kosti, kovů, textilu, kůže a dřeva) nebo organických makrozbytků (uhlíky, zuhelnatělá zrna obilí či semen) v ní nalezených.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ruční snižování mechanických vrstev hlíny za pomoci nářadí (motyka, lopata, rýč, krumpáč).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ruční manipulace se zeminou získanou v případech uvedených výše (výkopové práce na archeologických nalezištích a skrývka půdy - jen ruční práce) za pomocí nářadí (lopata, rýč, kolečko)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4"/>
        </w:numPr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působ realizace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, že veškeré terénní práce provede svými pracovníky, popřípadě subdodavateli, a to podle pokynů </w:t>
      </w:r>
      <w:r>
        <w:rPr>
          <w:rFonts w:cs="Calibri" w:ascii="Calibri" w:hAnsi="Calibri"/>
          <w:b/>
          <w:sz w:val="22"/>
          <w:szCs w:val="22"/>
        </w:rPr>
        <w:t>Mgr. Lukáše Balouna</w:t>
      </w:r>
      <w:r>
        <w:rPr>
          <w:rFonts w:cs="Calibri" w:ascii="Calibri" w:hAnsi="Calibri"/>
          <w:sz w:val="22"/>
          <w:szCs w:val="22"/>
        </w:rPr>
        <w:t>, pracovníka ÚAPPSČ, který je vedoucí předmětného předstihového V+V archeologického výzkumu.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, které jsou předmětem této smlouvy, budou prováděny v terénu a budou spočívat v zajištění pracovníků pro výkopové práce výzkumu v terénu v pracovní době od 7.00 do 17.00 na místě výzkumu dle pokynů vedoucího technika a vedoucího výzkumu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vést po celou dobu plnění předmětu díla podle této smlouvy terénní deník, ve kterém bude průběžně uváděno zejména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přehled prováděných prací, jejich stručný popis a seznam pracovníků, kteří se daný den účastnili prováděných prací, rozsah jimi odpracované doby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povědného archeologa a pověřeného zástupce investora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platné normy i obecně závazné legislativní normy a předpisy pro provádění terénních prací a zodpovídá za dodržování zásad bezpečnosti práce v prostoru plnění předmětu smlouvy všemi svými zaměstnanci i ostatními pracovníky, kteří se s jeho vědomím zdržují v daném prostoru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způsob úhrady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je stanovena jako </w:t>
      </w:r>
      <w:r>
        <w:rPr>
          <w:rFonts w:cs="Calibri" w:ascii="Calibri" w:hAnsi="Calibri"/>
          <w:b/>
          <w:sz w:val="22"/>
          <w:szCs w:val="22"/>
        </w:rPr>
        <w:t>maximálně</w:t>
      </w:r>
      <w:r>
        <w:rPr>
          <w:rFonts w:cs="Calibri" w:ascii="Calibri" w:hAnsi="Calibri"/>
          <w:sz w:val="22"/>
          <w:szCs w:val="22"/>
        </w:rPr>
        <w:t xml:space="preserve"> přípustná a bude vyúčtována na základě skutečně vynaložených vzájemně odsouhlasených nákladů. Cena je stanovena na základě kalkulace, která je nedílnou součástí této smlouvy (příloha 2)  a činí </w:t>
      </w:r>
      <w:r>
        <w:rPr>
          <w:rFonts w:cs="Calibri" w:ascii="Calibri" w:hAnsi="Calibri"/>
          <w:b/>
          <w:sz w:val="22"/>
          <w:szCs w:val="22"/>
        </w:rPr>
        <w:t>xxxxxxxxxxxxx</w:t>
      </w:r>
      <w:r>
        <w:rPr>
          <w:rFonts w:cs="Calibri" w:ascii="Calibri" w:hAnsi="Calibri"/>
          <w:sz w:val="22"/>
          <w:szCs w:val="22"/>
        </w:rPr>
        <w:t>,- Kč (slovy xxxxxxxxxxxxx Kč). K ceně bude účtována DPH v zákonné výši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lužby budou zadavatelem hrazeny po jejich provedení a dodání na základě faktur, které budou vystaveny dle předmětu plnění a které budou splňovat náležitosti daňového dokladu dle platných obecně závazných právních předpisů. Bude v nich uveden název ak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V+V Zápy - terénní pracovníci - úsek 2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íslo smlouvy zadavatele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y budou splatné ve lhůtě 90 (devadesát) kalendářních dnů od jejich doručení zadavateli za předpokladu, že budou vystaveny v souladu s platebními podmínkami a budou splňovat všechny uvedené náležitosti, týkající se vystavených faktur. Pokud faktury nebudou vystaveny v souladu s platebními podmínkami nebo nebudou splňovat požadované náležitosti, je zadavatel oprávněn faktury dodavateli služby vrátit; vrácením pozbývají faktury splatnosti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ba bude probíhat výhradně v CZK a rovněž veškeré cenové údaje budou v této měně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faktury bude: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umentace odpracovaných hodin po jednotlivých pracovních dnech (formou kopie terénního deníku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ář odpracovaných hodin za kalendářní měsíc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Veškeré fakturační podklady budou odsouhlaseny a podepsány vedoucím výzkumu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trvání terénní části -  nejdéle do </w:t>
      </w:r>
      <w:r>
        <w:rPr>
          <w:rFonts w:cs="Calibri" w:ascii="Calibri" w:hAnsi="Calibri"/>
          <w:b/>
          <w:sz w:val="22"/>
          <w:szCs w:val="22"/>
        </w:rPr>
        <w:t>9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0 kalendářních dnů od podpisu smlouv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klimaticky nevhodných podmínek je na základě dohody obou stran zhotovitel oprávněn práce v terénu zastavit na dobu nezbytně nutnou. Oznámení o přerušení výzkumu, stejně jako opětovné zahájení, bude zaznamenáno v deníku výzkumu. O tuto odsouhlasenou dobu je možné prodloužit termín plnění smlouvy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, které nejsou upraveny touto smlouvou, se řídí ustanoveními Občanského zákoníku a dalšími obecně závaznými právními pře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či doplňovat pouze písemně formou dodatků ke smlouvě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i, s jejím obsahem souhlasí, práva a povinnosti vyplývající ze Smlouvy přijímají, což stvrzují svými po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 nichž každá Smluvní strana obdrží jeden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xx. xx. 2020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</w:t>
        <w:tab/>
        <w:tab/>
        <w:tab/>
        <w:tab/>
        <w:t>...............................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>Mgr. Irena Benková, ředitelka ÚAPPSČ</w:t>
      </w:r>
      <w:r>
        <w:rPr>
          <w:rFonts w:cs="Calibri" w:ascii="Calibri" w:hAnsi="Calibri"/>
          <w:sz w:val="24"/>
          <w:szCs w:val="22"/>
        </w:rPr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1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121920</wp:posOffset>
            </wp:positionV>
            <wp:extent cx="4139565" cy="380873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2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1"/>
        <w:gridCol w:w="842"/>
        <w:gridCol w:w="792"/>
        <w:gridCol w:w="1676"/>
      </w:tblGrid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azb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Hodi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erénní pracovní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 8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elkem bez DP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K ceně bude účtována DPH v zákonné výši.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zhotovite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</w:r>
  </w:p>
  <w:p>
    <w:pPr>
      <w:pStyle w:val="Header"/>
      <w:ind w:left="4963" w:firstLine="709"/>
      <w:rPr>
        <w:rFonts w:ascii="Times New Roman" w:hAnsi="Times New Roman" w:cs="Times New Roman"/>
        <w:bCs/>
        <w:iCs/>
        <w:sz w:val="22"/>
        <w:szCs w:val="22"/>
        <w:lang w:val="en-US" w:bidi="en-US"/>
      </w:rPr>
    </w:pPr>
    <w:r>
      <w:rPr/>
      <w:drawing>
        <wp:inline distT="0" distB="0" distL="0" distR="0">
          <wp:extent cx="1438275" cy="6381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3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  <w:t xml:space="preserve">Příloha č. 4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ind w:left="266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jc w:val="center"/>
      <w:outlineLvl w:val="4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8f213f"/>
    <w:rPr>
      <w:rFonts w:ascii="Arial" w:hAnsi="Arial" w:cs="Arial"/>
      <w:szCs w:val="24"/>
    </w:rPr>
  </w:style>
  <w:style w:type="character" w:styleId="ZpatChar" w:customStyle="1">
    <w:name w:val="Zápatí Char"/>
    <w:link w:val="Footer"/>
    <w:qFormat/>
    <w:rsid w:val="008f213f"/>
    <w:rPr>
      <w:rFonts w:ascii="Arial" w:hAnsi="Arial" w:cs="Arial"/>
      <w:szCs w:val="24"/>
    </w:rPr>
  </w:style>
  <w:style w:type="character" w:styleId="Heading2Char" w:customStyle="1">
    <w:name w:val="Heading 2 Char"/>
    <w:semiHidden/>
    <w:qFormat/>
    <w:locked/>
    <w:rsid w:val="0004108d"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1c2df8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rsid w:val="006c2831"/>
    <w:rPr>
      <w:b/>
      <w:sz w:val="24"/>
      <w:u w:val="thick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e96824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semiHidden/>
    <w:qFormat/>
    <w:pPr>
      <w:tabs>
        <w:tab w:val="clear" w:pos="709"/>
        <w:tab w:val="left" w:pos="2970" w:leader="none"/>
      </w:tabs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47176f"/>
    <w:pPr>
      <w:ind w:left="708" w:hanging="0"/>
    </w:pPr>
    <w:rPr/>
  </w:style>
  <w:style w:type="paragraph" w:styleId="Header">
    <w:name w:val="Header"/>
    <w:basedOn w:val="Normal"/>
    <w:link w:val="ZhlavChar"/>
    <w:unhideWhenUsed/>
    <w:rsid w:val="008f21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df8"/>
    <w:pPr/>
    <w:rPr>
      <w:rFonts w:ascii="Segoe UI" w:hAnsi="Segoe UI" w:cs="Segoe UI"/>
      <w:sz w:val="18"/>
      <w:szCs w:val="18"/>
    </w:rPr>
  </w:style>
  <w:style w:type="paragraph" w:styleId="Odstavec" w:customStyle="1">
    <w:name w:val="Odstavec"/>
    <w:basedOn w:val="Normal"/>
    <w:qFormat/>
    <w:rsid w:val="00702a32"/>
    <w:pPr>
      <w:widowControl w:val="false"/>
      <w:spacing w:before="20" w:after="20"/>
      <w:ind w:firstLine="454"/>
      <w:jc w:val="both"/>
    </w:pPr>
    <w:rPr>
      <w:rFonts w:ascii="Times New Roman" w:hAnsi="Times New Roman" w:cs="Times New Roman"/>
      <w:sz w:val="24"/>
      <w:szCs w:val="20"/>
    </w:rPr>
  </w:style>
  <w:style w:type="paragraph" w:styleId="Title">
    <w:name w:val="Title"/>
    <w:basedOn w:val="Normal"/>
    <w:link w:val="NzevChar"/>
    <w:qFormat/>
    <w:rsid w:val="006c2831"/>
    <w:pPr>
      <w:widowControl w:val="false"/>
      <w:jc w:val="center"/>
    </w:pPr>
    <w:rPr>
      <w:rFonts w:ascii="Times New Roman" w:hAnsi="Times New Roman" w:cs="Times New Roman"/>
      <w:b/>
      <w:sz w:val="24"/>
      <w:szCs w:val="20"/>
      <w:u w:val="thick"/>
    </w:rPr>
  </w:style>
  <w:style w:type="paragraph" w:styleId="AKFZFnormln" w:customStyle="1">
    <w:name w:val="AKFZF_normální"/>
    <w:link w:val="AKFZFnormlnChar"/>
    <w:qFormat/>
    <w:rsid w:val="00e96824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e9682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f5f7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87</Words>
  <Characters>5237</Characters>
  <CharactersWithSpaces>61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3:00Z</dcterms:created>
  <dc:creator>Noemi Ilczyszyn</dc:creator>
  <dc:description/>
  <dc:language>en-US</dc:language>
  <cp:lastModifiedBy>Irena Benková</cp:lastModifiedBy>
  <cp:lastPrinted>2020-04-15T13:33:00Z</cp:lastPrinted>
  <dcterms:modified xsi:type="dcterms:W3CDTF">2020-04-15T13:34:00Z</dcterms:modified>
  <cp:revision>1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830865</vt:r8>
  </property>
  <property fmtid="{D5CDD505-2E9C-101B-9397-08002B2CF9AE}" pid="3" name="_AuthorEmail">
    <vt:lpwstr>andrew.tuckett@grontmij.cz</vt:lpwstr>
  </property>
  <property fmtid="{D5CDD505-2E9C-101B-9397-08002B2CF9AE}" pid="4" name="_AuthorEmailDisplayName">
    <vt:lpwstr>Andrew Tuckett</vt:lpwstr>
  </property>
  <property fmtid="{D5CDD505-2E9C-101B-9397-08002B2CF9AE}" pid="5" name="_EmailSubject">
    <vt:lpwstr>Hostivice - Palouky - ZAV 2003</vt:lpwstr>
  </property>
  <property fmtid="{D5CDD505-2E9C-101B-9397-08002B2CF9AE}" pid="6" name="_ReviewingToolsShownOnce">
    <vt:lpwstr/>
  </property>
</Properties>
</file>