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01214 Úvaly u Prahy, průtah – úsek č. 2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abina.kolocova</cp:lastModifiedBy>
  <cp:lastPrinted>2016-12-20T18:27:00Z</cp:lastPrinted>
  <dcterms:modified xsi:type="dcterms:W3CDTF">2017-06-06T16:20:00Z</dcterms:modified>
  <cp:revision>27</cp:revision>
  <dc:subject/>
  <dc:title/>
</cp:coreProperties>
</file>