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III/01214 Úvaly u Prahy, průtah – úsek č. 2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sabina.kolocova</cp:lastModifiedBy>
  <cp:lastPrinted>2017-02-07T13:23:00Z</cp:lastPrinted>
  <dcterms:modified xsi:type="dcterms:W3CDTF">2017-06-06T16:2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