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174 Tochovice, most ev.č. 174-003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3FB213A3-7317-4581-A772-FBF3174C32A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95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Slováková Marcela</cp:lastModifiedBy>
  <cp:lastPrinted>2020-01-29T11:02:00Z</cp:lastPrinted>
  <dcterms:modified xsi:type="dcterms:W3CDTF">2020-04-08T1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