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/>
        <w:t xml:space="preserve">                                              </w:t>
      </w:r>
      <w:r>
        <w:rPr>
          <w:sz w:val="40"/>
          <w:szCs w:val="40"/>
          <w:u w:val="single"/>
        </w:rPr>
        <w:t>Technická specifika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</w:t>
      </w:r>
      <w:r>
        <w:rPr>
          <w:sz w:val="24"/>
          <w:szCs w:val="24"/>
        </w:rPr>
        <w:t xml:space="preserve">:                        </w:t>
      </w:r>
      <w:r>
        <w:rPr>
          <w:b/>
          <w:sz w:val="28"/>
          <w:szCs w:val="28"/>
        </w:rPr>
        <w:t>III/22916, III/22917a III/22917n Krupá, optimalizace</w:t>
      </w:r>
    </w:p>
    <w:p>
      <w:pPr>
        <w:pStyle w:val="Normal"/>
        <w:ind w:left="2410" w:hanging="2410"/>
        <w:rPr>
          <w:sz w:val="24"/>
          <w:szCs w:val="24"/>
        </w:rPr>
      </w:pPr>
      <w:r>
        <w:rPr>
          <w:b/>
          <w:sz w:val="24"/>
          <w:szCs w:val="24"/>
        </w:rPr>
        <w:t>Místo realizace</w:t>
      </w:r>
      <w:r>
        <w:rPr>
          <w:sz w:val="24"/>
          <w:szCs w:val="24"/>
        </w:rPr>
        <w:t>:                silnice III/22916, III/22917, III/22917n v průtahu obcí Krupá, oblast  Kladno, okres Rakovník, CMS Nové Strašecí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b/>
          <w:sz w:val="24"/>
          <w:szCs w:val="24"/>
        </w:rPr>
        <w:t>Staničení:</w:t>
      </w:r>
      <w:r>
        <w:rPr>
          <w:sz w:val="24"/>
          <w:szCs w:val="24"/>
        </w:rPr>
        <w:t xml:space="preserve">                             sil. III/22916 km 0,000 – 0,960, </w:t>
      </w:r>
    </w:p>
    <w:p>
      <w:pPr>
        <w:pStyle w:val="Normal"/>
        <w:ind w:left="1134" w:firstLine="1418"/>
        <w:rPr>
          <w:sz w:val="24"/>
          <w:szCs w:val="24"/>
        </w:rPr>
      </w:pPr>
      <w:r>
        <w:rPr>
          <w:sz w:val="24"/>
          <w:szCs w:val="24"/>
        </w:rPr>
        <w:t>sil. III/22917 km 0,000 – 0,540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sil. III/22917n 0,000 – 1,100            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celkov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ocha 8 750m², celková délka 2,600 km, šířka 3,0 – 6,0 m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uzlové body: 1214A032 - 1214A106, 1214A022 - 1214A086, 1214A023 -      1214A02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45720" distB="46355" distL="38100" distR="38100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105025</wp:posOffset>
                </wp:positionV>
                <wp:extent cx="1247775" cy="222250"/>
                <wp:effectExtent l="39370" t="38100" r="38100" b="29210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22120"/>
                        </a:xfrm>
                        <a:custGeom>
                          <a:avLst/>
                          <a:gdLst>
                            <a:gd name="textAreaLeft" fmla="*/ 0 w 707400"/>
                            <a:gd name="textAreaRight" fmla="*/ 707760 w 70740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1965" h="350">
                              <a:moveTo>
                                <a:pt x="0" y="15"/>
                              </a:moveTo>
                              <a:cubicBezTo>
                                <a:pt x="27" y="31"/>
                                <a:pt x="55" y="47"/>
                                <a:pt x="165" y="75"/>
                              </a:cubicBezTo>
                              <a:cubicBezTo>
                                <a:pt x="275" y="103"/>
                                <a:pt x="438" y="138"/>
                                <a:pt x="660" y="180"/>
                              </a:cubicBezTo>
                              <a:cubicBezTo>
                                <a:pt x="882" y="222"/>
                                <a:pt x="1345" y="310"/>
                                <a:pt x="1500" y="330"/>
                              </a:cubicBezTo>
                              <a:cubicBezTo>
                                <a:pt x="1655" y="350"/>
                                <a:pt x="1545" y="305"/>
                                <a:pt x="1590" y="300"/>
                              </a:cubicBezTo>
                              <a:cubicBezTo>
                                <a:pt x="1635" y="295"/>
                                <a:pt x="1715" y="335"/>
                                <a:pt x="1770" y="300"/>
                              </a:cubicBezTo>
                              <a:cubicBezTo>
                                <a:pt x="1825" y="265"/>
                                <a:pt x="1888" y="140"/>
                                <a:pt x="1920" y="90"/>
                              </a:cubicBezTo>
                              <a:cubicBezTo>
                                <a:pt x="1952" y="40"/>
                                <a:pt x="1950" y="20"/>
                                <a:pt x="1965" y="0"/>
                              </a:cubicBezTo>
                            </a:path>
                          </a:pathLst>
                        </a:custGeom>
                        <a:noFill/>
                        <a:ln w="76200">
                          <a:solidFill>
                            <a:srgbClr val="99ff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720" distB="40005" distL="38100" distR="38100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1133475</wp:posOffset>
                </wp:positionV>
                <wp:extent cx="333375" cy="781050"/>
                <wp:effectExtent l="38735" t="38100" r="38100" b="38735"/>
                <wp:wrapNone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8120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189360 w 189000"/>
                            <a:gd name="textAreaTop" fmla="*/ 0 h 442800"/>
                            <a:gd name="textAreaBottom" fmla="*/ 443160 h 442800"/>
                          </a:gdLst>
                          <a:ahLst/>
                          <a:rect l="textAreaLeft" t="textAreaTop" r="textAreaRight" b="textAreaBottom"/>
                          <a:pathLst>
                            <a:path w="525" h="1230">
                              <a:moveTo>
                                <a:pt x="0" y="1230"/>
                              </a:moveTo>
                              <a:cubicBezTo>
                                <a:pt x="219" y="713"/>
                                <a:pt x="438" y="197"/>
                                <a:pt x="525" y="0"/>
                              </a:cubicBezTo>
                            </a:path>
                          </a:pathLst>
                        </a:custGeom>
                        <a:noFill/>
                        <a:ln w="76200">
                          <a:solidFill>
                            <a:srgbClr val="99ff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720" distB="42545" distL="38100" distR="38100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923925</wp:posOffset>
                </wp:positionV>
                <wp:extent cx="1143000" cy="956945"/>
                <wp:effectExtent l="38100" t="38735" r="39370" b="0"/>
                <wp:wrapNone/>
                <wp:docPr id="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568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360 w 648000"/>
                            <a:gd name="textAreaTop" fmla="*/ 0 h 542520"/>
                            <a:gd name="textAreaBottom" fmla="*/ 542880 h 542520"/>
                          </a:gdLst>
                          <a:ahLst/>
                          <a:rect l="textAreaLeft" t="textAreaTop" r="textAreaRight" b="textAreaBottom"/>
                          <a:pathLst>
                            <a:path w="1800" h="1507">
                              <a:moveTo>
                                <a:pt x="1800" y="1230"/>
                              </a:moveTo>
                              <a:cubicBezTo>
                                <a:pt x="1676" y="1301"/>
                                <a:pt x="1553" y="1373"/>
                                <a:pt x="1485" y="1395"/>
                              </a:cubicBezTo>
                              <a:cubicBezTo>
                                <a:pt x="1417" y="1417"/>
                                <a:pt x="1517" y="1507"/>
                                <a:pt x="1395" y="1365"/>
                              </a:cubicBezTo>
                              <a:cubicBezTo>
                                <a:pt x="1273" y="1223"/>
                                <a:pt x="895" y="700"/>
                                <a:pt x="750" y="540"/>
                              </a:cubicBezTo>
                              <a:cubicBezTo>
                                <a:pt x="605" y="380"/>
                                <a:pt x="610" y="457"/>
                                <a:pt x="525" y="405"/>
                              </a:cubicBezTo>
                              <a:cubicBezTo>
                                <a:pt x="440" y="353"/>
                                <a:pt x="327" y="292"/>
                                <a:pt x="240" y="225"/>
                              </a:cubicBezTo>
                              <a:cubicBezTo>
                                <a:pt x="153" y="158"/>
                                <a:pt x="40" y="3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76200">
                          <a:solidFill>
                            <a:srgbClr val="99ff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752975" cy="358140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pis současného stavu</w:t>
      </w:r>
      <w:r>
        <w:rPr>
          <w:rFonts w:cs="Calibri" w:cstheme="minorHAnsi"/>
          <w:sz w:val="24"/>
          <w:szCs w:val="24"/>
        </w:rPr>
        <w:t xml:space="preserve">: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dná se o komunikace III. třídy zatíženou osobní, autobusovou a těžkou nákladní dopravou v průjezdním úseku obce Krupá. V průtahu obcí došlo v roce 2019 k výstavbě splaškové kanalizace. Obec Krupá zajistí opravu vozovek v úsecích, kde došlo k uložení splaškové kanalizace a to v šíři dotčeného jízdního pruhu a místy v celé šíři komunikace, dle rozsahu zásahu do komunikace v rámci stavby splaškové kanalizace. Zbývající části komunikace budou opraveny v rámci programu „optimalizace“. Komunikace v obci jsou v nevyhovujícím stavu, povrch vozovky vykazuje plošné deformace, síťové, mozaikové, příčné, podélné trhliny </w:t>
        <w:br/>
        <w:t xml:space="preserve">a výtluk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kladní popis akce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ání stavebních prací na opravu povrchu komunikací III/22916, III/22917, III/22917n, oprava povrchu bude realizována na základě oznámení o provedení udržovacích prací. Rozsah prací je specifikován v položkovém rozpočtu, který je nedílnou součástí této technické specifikace. 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chnologie oprav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e provedeno odfrézování stávajícího krytu v tl. do 50mm a sanace lokálních poru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24"/>
          <w:szCs w:val="24"/>
        </w:rPr>
        <w:t>Na sil. III/22917n ve staničení 0,000 - 0,475 bude provedeno zafrézování napojení konců a pokládka provedena na stávající povrch bez jeho odfrézová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nace obsahuje zaříznutí místa poruchy, odtěžení, odvoz na skládku, skládkovné, zhutnění pláně, pokládku geotextilie, ŠD v tl. 15cm, KZC v tl. 12cm a pokládku ACP 22 v tl. 8cm. Dále bude položena vyrovnávka ACL 16+ a položena asfaltová vrstva ACO 11+ v tloušťce 50 mm. Pracovní spáry budou zaříznuty a ošetřeny modifikovatelnou asfaltovou zálivkou. V rámci akce dojde k rektifikaci povrchových znaků inž. sítí (kanalizační vpusti, šoupata, hydranty), budou dále vyčištěny krajnice od nánosů a zpevněny asfaltovým recyklátem, dojde k vyčištění příkopů. Veškeré provedené práce budou realizovány dle platných norem ČSN, a TP.</w:t>
      </w:r>
      <w:r>
        <w:rPr>
          <w:rFonts w:cs="Calibri" w:cstheme="minorHAnsi"/>
          <w:b/>
          <w:sz w:val="24"/>
          <w:szCs w:val="24"/>
        </w:rPr>
        <w:t xml:space="preserve"> </w:t>
        <w:br/>
      </w:r>
      <w:r>
        <w:rPr>
          <w:rFonts w:cs="Calibri" w:cstheme="minorHAnsi"/>
          <w:sz w:val="24"/>
          <w:szCs w:val="24"/>
        </w:rPr>
        <w:t xml:space="preserve">Po ukončení opravy bude provedeno geodetické zaměření stavby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rava bude realizována v režimu oznámení provedení udržovacích prací, dle schváleného DIO, jehož projednání a realizace je součástí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ruční doba</w:t>
      </w:r>
      <w:r>
        <w:rPr>
          <w:rFonts w:cs="Calibri" w:cstheme="minorHAnsi"/>
          <w:sz w:val="24"/>
          <w:szCs w:val="24"/>
        </w:rPr>
        <w:t>: 36 měsíc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latební podmínky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nění veřejné zakázky je podmíněno zajištěním financování. Faktura bude vystavena po kompletním dokončení stavebních prací a po předání řádně vedených dokladů na základě předávacího protokol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rmín realizace</w:t>
      </w:r>
      <w:r>
        <w:rPr>
          <w:rFonts w:cs="Calibri" w:cstheme="minorHAnsi"/>
          <w:sz w:val="24"/>
          <w:szCs w:val="24"/>
        </w:rPr>
        <w:t>: Předpokládaná doba výstavby 4 týdny v roce 2020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</w:t>
      </w:r>
      <w:r>
        <w:rPr>
          <w:rFonts w:cs="Calibri" w:cstheme="minorHAnsi"/>
          <w:b/>
          <w:sz w:val="24"/>
          <w:szCs w:val="24"/>
        </w:rPr>
        <w:t>řílohy</w:t>
      </w:r>
      <w:r>
        <w:rPr>
          <w:rFonts w:cs="Calibri" w:cstheme="minorHAnsi"/>
          <w:sz w:val="24"/>
          <w:szCs w:val="24"/>
        </w:rPr>
        <w:t>: výkaz výměr, fotodokumenta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ontakt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doucí TSÚ:</w:t>
        <w:tab/>
        <w:tab/>
        <w:t xml:space="preserve">Karel Motal,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karel.motal@ksus.cz</w:t>
        </w:r>
      </w:hyperlink>
      <w:r>
        <w:rPr>
          <w:rFonts w:cs="Calibri" w:cstheme="minorHAnsi"/>
          <w:sz w:val="24"/>
          <w:szCs w:val="24"/>
        </w:rPr>
        <w:t>, tel. 723 500 384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doucí provozu:</w:t>
        <w:tab/>
        <w:t xml:space="preserve">Bohumil Taraba,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bohumil.taraba@ksus.cz</w:t>
        </w:r>
      </w:hyperlink>
      <w:r>
        <w:rPr>
          <w:rFonts w:cs="Calibri" w:cstheme="minorHAnsi"/>
          <w:sz w:val="24"/>
          <w:szCs w:val="24"/>
        </w:rPr>
        <w:t>, 602 375 608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vozní cestmistr: </w:t>
        <w:tab/>
        <w:t xml:space="preserve">Zdeněk Malec,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zdenek.malec@ksus.cz</w:t>
        </w:r>
      </w:hyperlink>
      <w:r>
        <w:rPr>
          <w:rFonts w:cs="Calibri" w:cstheme="minorHAnsi"/>
          <w:sz w:val="24"/>
          <w:szCs w:val="24"/>
        </w:rPr>
        <w:t>, 724 251 470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právní cestmistr:</w:t>
        <w:tab/>
        <w:t xml:space="preserve">Jana Dražanová,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jana.drazanova@ksus.cz</w:t>
        </w:r>
      </w:hyperlink>
      <w:r>
        <w:rPr>
          <w:rFonts w:cs="Calibri" w:cstheme="minorHAnsi"/>
          <w:sz w:val="24"/>
          <w:szCs w:val="24"/>
        </w:rPr>
        <w:t>, 602 489 635</w:t>
      </w:r>
      <w:r>
        <w:rPr>
          <w:rFonts w:cs="Calibri" w:cstheme="minorHAnsi"/>
          <w:b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pracoval:</w:t>
      </w:r>
      <w:r>
        <w:rPr>
          <w:rFonts w:cs="Calibri" w:cstheme="minorHAnsi"/>
          <w:sz w:val="24"/>
          <w:szCs w:val="24"/>
        </w:rPr>
        <w:tab/>
        <w:t xml:space="preserve">    Zdeněk Malec, provozní cestmistr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</w:t>
      </w:r>
      <w:r>
        <w:rPr>
          <w:rFonts w:cs="Calibri" w:cstheme="minorHAnsi"/>
          <w:sz w:val="24"/>
          <w:szCs w:val="24"/>
        </w:rPr>
        <w:t>Jana Dražanová, správní cestmistr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otodokumentace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086225" cy="726503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9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5df5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semiHidden/>
    <w:rsid w:val="004e25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5d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hyperlink" Target="mailto:zdenek.malec@ksus.cz" TargetMode="External"/><Relationship Id="rId6" Type="http://schemas.openxmlformats.org/officeDocument/2006/relationships/hyperlink" Target="mailto:jana.drazanova@ksus.cz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576</Words>
  <Characters>3401</Characters>
  <CharactersWithSpaces>39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12:00Z</dcterms:created>
  <dc:creator>zdenek.malec</dc:creator>
  <dc:description/>
  <dc:language>en-US</dc:language>
  <cp:lastModifiedBy>Zdeněk Malec</cp:lastModifiedBy>
  <cp:lastPrinted>2020-02-28T16:09:00Z</cp:lastPrinted>
  <dcterms:modified xsi:type="dcterms:W3CDTF">2020-04-08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