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01 Kralupy nad Vltavou, rekonstrukce mostu ev. č. 101-054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zadávaná v otevřeném na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;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;Arial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;Arial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;Arial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;Arial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;Arial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erdana" w:hAnsi="Verdana" w:eastAsia="Calibri;Arial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Ivana Poláková</cp:lastModifiedBy>
  <cp:lastPrinted>2010-08-02T12:19:00Z</cp:lastPrinted>
  <dcterms:modified xsi:type="dcterms:W3CDTF">2020-03-26T12:1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