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Cs/>
        </w:rPr>
        <w:t>„II/101 Kralupy nad Vltavou, rekonstrukce mostu ev. č. 101-054 (opakování)</w:t>
      </w:r>
      <w:bookmarkStart w:id="0" w:name="_GoBack"/>
      <w:bookmarkEnd w:id="0"/>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16</Words>
  <Characters>2455</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Poláková Ivana</cp:lastModifiedBy>
  <cp:lastPrinted>2017-06-15T07:21:00Z</cp:lastPrinted>
  <dcterms:modified xsi:type="dcterms:W3CDTF">2020-04-08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