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sz w:val="22"/>
          <w:szCs w:val="22"/>
        </w:rPr>
        <w:t>III/0311 a III/0312, rekonstrukce silnic</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údržbové práce na silnici III/0311 a to v celé délce její trasy od křižovatky na silnici III/6031 v Pyšelích až do místní části Zaječice a dále na silnici III/0312 a to opět v celé její délce trasy od křižovatky se silnicí III/0311 v Zaječicích až po průsečnou křižovatku na silnici III/6031 a III/3352 před nadjezdem trasy silnice I/3 na MÚK Senohraby. Navrhuje se oprava asfaltového krytu vozovky včetně lokálních sanací s úpravou konstrukčních vrstev až na úroveň pláně, pročištění odvodňovacích prvků komunikace, obnova propustků, případná výšková rektifikace a výměna obrubníků v zastavěném území, výšková rektifikace povrchových znaků inženýrských sítí, obnova a doplnění vodorovného dopravního značení plastem, včetně předznačení barvou. Stavba bude převážně realizována v nezastavěném území, mimo krátký úsek v zastavěném území Pyšely a celý průjezdní úsek trasy v obci Zaječice.  Celková délka úpravy je 4.620,38 m.</w:t>
      </w:r>
      <w:bookmarkStart w:id="0" w:name="_GoBack"/>
      <w:bookmarkEnd w:id="0"/>
      <w:r>
        <w:rPr>
          <w:sz w:val="22"/>
          <w:szCs w:val="22"/>
        </w:rPr>
        <w:t>.</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projektové dokumentaci pro provedení stavby vyhotovené společností VPÚ DECO PRAHA, a.s., se sídlem: Podbabská 1014/20, 160 00 Praha 6, IČ: 60193280.</w:t>
      </w:r>
    </w:p>
    <w:p>
      <w:pPr>
        <w:pStyle w:val="Textodst2slovan"/>
        <w:tabs>
          <w:tab w:val="left" w:pos="1418" w:leader="none"/>
        </w:tabs>
        <w:spacing w:before="80" w:after="0"/>
        <w:ind w:left="1985" w:hanging="851"/>
        <w:rPr>
          <w:sz w:val="22"/>
          <w:szCs w:val="22"/>
        </w:rPr>
      </w:pPr>
      <w:r>
        <w:rPr/>
        <w:t>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Bc. Martin Staněk</w:t>
      </w:r>
    </w:p>
    <w:p>
      <w:pPr>
        <w:pStyle w:val="Textodst1sl"/>
        <w:numPr>
          <w:ilvl w:val="0"/>
          <w:numId w:val="0"/>
        </w:numPr>
        <w:ind w:left="709" w:hanging="0"/>
        <w:rPr>
          <w:sz w:val="22"/>
          <w:szCs w:val="22"/>
        </w:rPr>
      </w:pPr>
      <w:r>
        <w:rPr>
          <w:sz w:val="22"/>
          <w:szCs w:val="22"/>
        </w:rPr>
        <w:tab/>
        <w:tab/>
        <w:tab/>
        <w:tab/>
        <w:t>email: martin.stanek@ksus.cz</w:t>
      </w:r>
    </w:p>
    <w:p>
      <w:pPr>
        <w:pStyle w:val="Textodst1sl"/>
        <w:numPr>
          <w:ilvl w:val="0"/>
          <w:numId w:val="0"/>
        </w:numPr>
        <w:ind w:left="709" w:hanging="0"/>
        <w:rPr>
          <w:sz w:val="22"/>
          <w:szCs w:val="22"/>
        </w:rPr>
      </w:pPr>
      <w:r>
        <w:rPr>
          <w:sz w:val="22"/>
          <w:szCs w:val="22"/>
        </w:rPr>
        <w:tab/>
        <w:tab/>
        <w:tab/>
        <w:tab/>
        <w:t>tel.: 720 061 020</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483977828"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023670B-6435-469C-A171-466EB7A49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125</Words>
  <Characters>95142</Characters>
  <CharactersWithSpaces>111045</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03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