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120"/>
        <w:contextualSpacing/>
        <w:rPr>
          <w:b/>
          <w:b/>
        </w:rPr>
      </w:pPr>
      <w:r>
        <w:rPr>
          <w:b/>
        </w:rPr>
        <w:t>Obsah:</w:t>
      </w:r>
    </w:p>
    <w:p>
      <w:pPr>
        <w:pStyle w:val="Contents1"/>
        <w:spacing w:before="0" w:after="120"/>
        <w:contextualSpacing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i/>
              <w:iCs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iCs/>
              <w:bCs/>
              <w:rFonts w:cs="Arial"/>
              <w:lang w:val="en-US" w:eastAsia="en-US"/>
            </w:rPr>
            <w:fldChar w:fldCharType="separate"/>
          </w:r>
          <w:hyperlink w:anchor="__RefHeading___Toc4615604">
            <w:r>
              <w:rPr>
                <w:rStyle w:val="IndexLink"/>
                <w:rFonts w:cs="Arial"/>
                <w:bCs/>
                <w:i/>
                <w:iC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Cs/>
                <w:i/>
                <w:iCs/>
                <w:lang w:val="en-US" w:eastAsia="en-US"/>
              </w:rPr>
              <w:t>Identifikační údaje objektu:</w:t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05">
            <w:r>
              <w:rPr>
                <w:rStyle w:val="IndexLink"/>
                <w:i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Stručný technický popis se zdůvodněním navrženého řešení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06">
            <w:r>
              <w:rPr>
                <w:rStyle w:val="IndexLink"/>
                <w:i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Vyhodnocení průzkumů a podkladů, včetně jejich užití v dokumentaci (dopravní údaje, geotechnický průzkum atd.)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07">
            <w:r>
              <w:rPr>
                <w:rStyle w:val="IndexLink"/>
                <w:i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Vztahy PK k ostatním objektům stavby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08">
            <w:r>
              <w:rPr>
                <w:rStyle w:val="IndexLink"/>
                <w:i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Technické řešení opěrné zd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09">
            <w:r>
              <w:rPr>
                <w:rStyle w:val="IndexLink"/>
                <w:i/>
              </w:rPr>
              <w:t>5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všeobecný popis nové konstrukce opěrné zd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10">
            <w:r>
              <w:rPr>
                <w:rStyle w:val="IndexLink"/>
                <w:i/>
              </w:rPr>
              <w:t>8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Zemní práce, výkopové práce a demolic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11">
            <w:r>
              <w:rPr>
                <w:rStyle w:val="IndexLink"/>
                <w:i/>
              </w:rPr>
              <w:t>8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Popis nosné konstrukc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12">
            <w:r>
              <w:rPr>
                <w:rStyle w:val="IndexLink"/>
                <w:i/>
              </w:rPr>
              <w:t>8.2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Popis založen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13">
            <w:r>
              <w:rPr>
                <w:rStyle w:val="IndexLink"/>
                <w:i/>
              </w:rPr>
              <w:t>8.2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Popis spodní stavb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14">
            <w:r>
              <w:rPr>
                <w:rStyle w:val="IndexLink"/>
                <w:i/>
              </w:rPr>
              <w:t>8.2.3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Přechodové oblast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left" w:pos="110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15">
            <w:r>
              <w:rPr>
                <w:rStyle w:val="IndexLink"/>
                <w:i/>
              </w:rPr>
              <w:t>8.2.3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Zásyp základu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left" w:pos="110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16">
            <w:r>
              <w:rPr>
                <w:rStyle w:val="IndexLink"/>
                <w:i/>
              </w:rPr>
              <w:t>8.2.3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Zásyp za opěrou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17">
            <w:r>
              <w:rPr>
                <w:rStyle w:val="IndexLink"/>
                <w:i/>
              </w:rPr>
              <w:t>8.3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Vybavení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i/>
              </w:rPr>
              <w:t>opěrné zd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18">
            <w:r>
              <w:rPr>
                <w:rStyle w:val="IndexLink"/>
                <w:i/>
              </w:rPr>
              <w:t>8.3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Říms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19">
            <w:r>
              <w:rPr>
                <w:rStyle w:val="IndexLink"/>
                <w:i/>
              </w:rPr>
              <w:t>8.3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Zábradl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20">
            <w:r>
              <w:rPr>
                <w:rStyle w:val="IndexLink"/>
                <w:i/>
              </w:rPr>
              <w:t>8.4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Odvodněn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21">
            <w:r>
              <w:rPr>
                <w:rStyle w:val="IndexLink"/>
                <w:i/>
              </w:rPr>
              <w:t>8.4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Rubová drená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22">
            <w:r>
              <w:rPr>
                <w:rStyle w:val="IndexLink"/>
                <w:i/>
              </w:rPr>
              <w:t>8.5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Úpravy okolního terén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23">
            <w:r>
              <w:rPr>
                <w:rStyle w:val="IndexLink"/>
                <w:i/>
              </w:rPr>
              <w:t>8.6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Statické a hydrotechnické posouzen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24">
            <w:r>
              <w:rPr>
                <w:rStyle w:val="IndexLink"/>
                <w:i/>
              </w:rPr>
              <w:t>8.6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Statické posouzen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25">
            <w:r>
              <w:rPr>
                <w:rStyle w:val="IndexLink"/>
                <w:i/>
              </w:rPr>
              <w:t>8.6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Hydrotechnické posouzen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26">
            <w:r>
              <w:rPr>
                <w:rStyle w:val="IndexLink"/>
                <w:i/>
              </w:rPr>
              <w:t>9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Materiál pro stavb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27">
            <w:r>
              <w:rPr>
                <w:rStyle w:val="IndexLink"/>
                <w:i/>
              </w:rPr>
              <w:t>9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Materiál pro zásyp a obsyp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28">
            <w:r>
              <w:rPr>
                <w:rStyle w:val="IndexLink"/>
                <w:i/>
              </w:rPr>
              <w:t>9.1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Zásyp za opěro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29">
            <w:r>
              <w:rPr>
                <w:rStyle w:val="IndexLink"/>
                <w:i/>
              </w:rPr>
              <w:t>9.1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Zásyp základ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30">
            <w:r>
              <w:rPr>
                <w:rStyle w:val="IndexLink"/>
                <w:i/>
              </w:rPr>
              <w:t>9.1.3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Ochranný obsyp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31">
            <w:r>
              <w:rPr>
                <w:rStyle w:val="IndexLink"/>
                <w:i/>
              </w:rPr>
              <w:t>9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Ocel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32">
            <w:r>
              <w:rPr>
                <w:rStyle w:val="IndexLink"/>
                <w:i/>
              </w:rPr>
              <w:t>9.2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Betonářská výztu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33">
            <w:r>
              <w:rPr>
                <w:rStyle w:val="IndexLink"/>
                <w:i/>
              </w:rPr>
              <w:t>9.2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Ocel konstrukční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34">
            <w:r>
              <w:rPr>
                <w:rStyle w:val="IndexLink"/>
                <w:i/>
              </w:rPr>
              <w:t>9.3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Beton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35">
            <w:r>
              <w:rPr>
                <w:rStyle w:val="IndexLink"/>
                <w:i/>
              </w:rPr>
              <w:t>9.3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Podkladní beton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36">
            <w:r>
              <w:rPr>
                <w:rStyle w:val="IndexLink"/>
                <w:i/>
              </w:rPr>
              <w:t>9.3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Základové pas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37">
            <w:r>
              <w:rPr>
                <w:rStyle w:val="IndexLink"/>
                <w:i/>
              </w:rPr>
              <w:t>9.3.3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Dřík čel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38">
            <w:r>
              <w:rPr>
                <w:rStyle w:val="IndexLink"/>
                <w:i/>
              </w:rPr>
              <w:t>9.3.4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Podkladní a výplňový beton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39">
            <w:r>
              <w:rPr>
                <w:rStyle w:val="IndexLink"/>
                <w:i/>
              </w:rPr>
              <w:t>9.3.5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Monolitické říms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40">
            <w:r>
              <w:rPr>
                <w:rStyle w:val="IndexLink"/>
                <w:i/>
              </w:rPr>
              <w:t>9.4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Zálivky a těsnění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41">
            <w:r>
              <w:rPr>
                <w:rStyle w:val="IndexLink"/>
                <w:i/>
              </w:rPr>
              <w:t>9.5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Izolac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615642">
            <w:r>
              <w:rPr>
                <w:rStyle w:val="IndexLink"/>
                <w:i/>
              </w:rPr>
              <w:t>9.6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Dilatační spár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615643">
            <w:r>
              <w:rPr>
                <w:rStyle w:val="IndexLink"/>
                <w:bCs w:val="false"/>
                <w:i/>
                <w:iCs w:val="false"/>
              </w:rPr>
              <w:t>10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iC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Cs w:val="false"/>
                <w:i/>
                <w:iCs w:val="false"/>
              </w:rPr>
              <w:t>Rozsah stupně projektové dokumentace</w:t>
            </w:r>
            <w:r>
              <w:rPr>
                <w:rStyle w:val="IndexLink"/>
                <w:bCs w:val="false"/>
                <w:iCs w:val="false"/>
              </w:rPr>
              <w:tab/>
              <w:t>8</w:t>
            </w:r>
          </w:hyperlink>
          <w:r>
            <w:rPr>
              <w:rStyle w:val="IndexLink"/>
              <w:iCs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26" w:footer="567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u w:val="single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outlineLvl w:val="0"/>
        <w:rPr/>
      </w:pPr>
      <w:bookmarkStart w:id="0" w:name="__RefHeading___Toc4615604"/>
      <w:bookmarkEnd w:id="0"/>
      <w:r>
        <w:rPr>
          <w:rFonts w:cs="Arial" w:ascii="Arial" w:hAnsi="Arial"/>
          <w:b/>
          <w:bCs/>
          <w:i/>
          <w:iCs/>
          <w:u w:val="single"/>
        </w:rPr>
        <w:t>Identifikační údaje objektu: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uppressAutoHyphens w:val="false"/>
        <w:autoSpaceDE w:val="false"/>
        <w:spacing w:before="0" w:after="120"/>
        <w:contextualSpacing/>
        <w:rPr/>
      </w:pPr>
      <w:r>
        <w:rPr>
          <w:rFonts w:cs="Arial" w:ascii="Arial" w:hAnsi="Arial"/>
        </w:rPr>
        <w:t>název stavby:</w:t>
      </w:r>
      <w:r>
        <w:rPr>
          <w:rFonts w:cs="Arial" w:ascii="Arial" w:hAnsi="Arial"/>
          <w:b/>
        </w:rPr>
        <w:tab/>
        <w:tab/>
        <w:t>STAVEBNÍ ÚPRAVY OPĚRNÉ ZDI III/33348 v ul. Pražská</w:t>
      </w:r>
    </w:p>
    <w:p>
      <w:pPr>
        <w:pStyle w:val="Normal"/>
        <w:suppressAutoHyphens w:val="false"/>
        <w:autoSpaceDE w:val="false"/>
        <w:spacing w:before="0" w:after="120"/>
        <w:ind w:left="2835" w:hanging="170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v Kostelci nad Černými lesy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místo stavby:</w:t>
        <w:tab/>
        <w:tab/>
        <w:tab/>
        <w:t>město Kostelec nad Černými lesy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investor:</w:t>
        <w:tab/>
        <w:tab/>
        <w:tab/>
        <w:t>Krajská správa a údržba silnic Středočeského kraje</w:t>
      </w:r>
    </w:p>
    <w:p>
      <w:pPr>
        <w:pStyle w:val="Normal"/>
        <w:spacing w:before="0" w:after="12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52705</wp:posOffset>
            </wp:positionV>
            <wp:extent cx="1563370" cy="455930"/>
            <wp:effectExtent l="0" t="0" r="0" b="0"/>
            <wp:wrapTight wrapText="bothSides">
              <wp:wrapPolygon edited="0">
                <wp:start x="-434" y="-16172"/>
                <wp:lineTo x="-434" y="40774"/>
                <wp:lineTo x="21596" y="40774"/>
                <wp:lineTo x="21596" y="-16172"/>
                <wp:lineTo x="-434" y="-16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8" t="28354" r="-13" b="3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>Zborovská 81/11,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ab/>
        <w:tab/>
        <w:tab/>
        <w:tab/>
        <w:t>150 00 Praha 5 - Smíchov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lavní inženýr projektu : </w:t>
        <w:tab/>
        <w:t>Ing. Tomáš Rak, č.a. 0602398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vaný inženýr pro dopravní stavby</w:t>
      </w:r>
    </w:p>
    <w:p>
      <w:pPr>
        <w:pStyle w:val="Normal"/>
        <w:spacing w:before="0" w:after="120"/>
        <w:ind w:left="2835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8830</wp:posOffset>
            </wp:positionH>
            <wp:positionV relativeFrom="paragraph">
              <wp:posOffset>54610</wp:posOffset>
            </wp:positionV>
            <wp:extent cx="1621790" cy="864235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projektant:</w:t>
        <w:tab/>
        <w:tab/>
        <w:tab/>
        <w:t>TRDesing s.r.o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ab/>
        <w:tab/>
        <w:tab/>
        <w:tab/>
        <w:t xml:space="preserve">Truhlářská 264/22, </w:t>
      </w:r>
    </w:p>
    <w:p>
      <w:pPr>
        <w:pStyle w:val="Normal"/>
        <w:spacing w:before="0" w:after="120"/>
        <w:ind w:left="2127" w:firstLine="709"/>
        <w:contextualSpacing/>
        <w:rPr/>
      </w:pPr>
      <w:r>
        <w:rPr>
          <w:rFonts w:cs="Arial" w:ascii="Arial" w:hAnsi="Arial"/>
        </w:rPr>
        <w:t>503 41, Hradec Králové</w:t>
      </w:r>
    </w:p>
    <w:p>
      <w:pPr>
        <w:pStyle w:val="Normal"/>
        <w:spacing w:before="0" w:after="120"/>
        <w:ind w:left="212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12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IČ: 06647448</w:t>
      </w:r>
    </w:p>
    <w:p>
      <w:pPr>
        <w:pStyle w:val="Normal"/>
        <w:spacing w:before="0" w:after="120"/>
        <w:ind w:left="2127" w:firstLine="709"/>
        <w:contextualSpacing/>
        <w:rPr/>
      </w:pPr>
      <w:r>
        <w:rPr>
          <w:rFonts w:cs="Arial" w:ascii="Arial" w:hAnsi="Arial"/>
          <w:lang w:val="zxx" w:eastAsia="zxx" w:bidi="zxx"/>
        </w:rPr>
        <w:t>Info@tr</w:t>
      </w:r>
      <w:r>
        <w:rPr>
          <w:rFonts w:cs="Arial" w:ascii="Arial" w:hAnsi="Arial"/>
          <w:lang w:eastAsia="zxx" w:bidi="zxx"/>
        </w:rPr>
        <w:t>desi</w:t>
      </w:r>
      <w:r>
        <w:rPr>
          <w:rFonts w:cs="Arial" w:ascii="Arial" w:hAnsi="Arial"/>
          <w:lang w:val="zxx" w:eastAsia="zxx" w:bidi="zxx"/>
        </w:rPr>
        <w:t>gn.cz</w:t>
      </w:r>
      <w:r>
        <w:rPr>
          <w:rFonts w:cs="Arial" w:ascii="Arial" w:hAnsi="Arial"/>
        </w:rPr>
        <w:t xml:space="preserve">, www.trdesign.cz </w:t>
      </w:r>
    </w:p>
    <w:p>
      <w:pPr>
        <w:pStyle w:val="Normal"/>
        <w:spacing w:before="0" w:after="120"/>
        <w:ind w:left="212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+420 603 72 62 72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místo a datum vypracování:</w:t>
        <w:tab/>
        <w:t>Hradec Králové, 11/2018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stupeň PD:</w:t>
        <w:tab/>
        <w:tab/>
        <w:tab/>
        <w:t>DSP, PDPS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Á LITERATURA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echnické a kvalitativní podmínky staveb pozemních komunikací – MD – červen 2008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6101</w:t>
        <w:tab/>
        <w:tab/>
        <w:t>Projektování silnic a dálnic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6110</w:t>
        <w:tab/>
        <w:tab/>
        <w:t>Projektování míst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 01 3466  </w:t>
        <w:tab/>
        <w:t>Výkresy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6200</w:t>
        <w:tab/>
        <w:tab/>
        <w:t>Mostní názvoslov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6201</w:t>
        <w:tab/>
        <w:tab/>
        <w:t>Projektování mostních objektů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73 2601 </w:t>
        <w:tab/>
        <w:tab/>
        <w:t>Provádění ocelových konstrukcí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2603</w:t>
        <w:tab/>
        <w:tab/>
        <w:t>Provádění ocelových mostních konstruk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6242</w:t>
        <w:tab/>
        <w:tab/>
        <w:t>Navrhování vozovek na mostech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6244</w:t>
        <w:tab/>
        <w:tab/>
        <w:t>Přechody mostů pozemních komunikací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0204</w:t>
        <w:tab/>
        <w:t>Kovové výrobky - Druhy dokumentů kontroly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6203</w:t>
        <w:tab/>
        <w:tab/>
        <w:t>Zatížení mostů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6206</w:t>
        <w:tab/>
        <w:tab/>
        <w:t>Navrhování betonových a železobetonových mostních konstrukcí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73 6207</w:t>
        <w:tab/>
        <w:tab/>
        <w:t>Navrhování mostních objektů z předpjatého beton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EN 1990    </w:t>
        <w:tab/>
        <w:t>Zásady navrhování konstrukc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991-1-1        </w:t>
        <w:tab/>
        <w:t>Zatížení konstrukcí – obecná zatížen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991-1-4        </w:t>
        <w:tab/>
        <w:t>Zatížení konstrukcí - zatížení větrem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991-1-5        </w:t>
        <w:tab/>
        <w:t>Zatížení konstrukcí – zatížení teploto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991-1-6        </w:t>
        <w:tab/>
        <w:t>Zatížení konstrukcí – zatížení během prováděn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992-1-1        </w:t>
        <w:tab/>
        <w:t>Navrhování betonových konstrukcí – obecná pravidl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ČSN EN 1992-2           </w:t>
        <w:tab/>
        <w:t>Navrhování betonových konstrukcí – mosty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EN 1993-1-1  </w:t>
        <w:tab/>
        <w:t>Navrhování ocelových konstrukcí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EN 1993-1-8  </w:t>
        <w:tab/>
        <w:t>Navrhování ocelových konstrukcí - styčníky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EN 1993-2  </w:t>
        <w:tab/>
        <w:t>Navrhování ocelových konstrukcí – mosty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EN 1994-1-1  </w:t>
        <w:tab/>
        <w:t>Navrhování spřažených konstrukcí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EN 1994-2  </w:t>
        <w:tab/>
        <w:t>Navrhování spřažených konstrukcí – most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317-1</w:t>
        <w:tab/>
        <w:t>Silniční záchytné systémy – Část 1: Technologie a obecná kriteria pro zkušební metod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317-1</w:t>
        <w:tab/>
        <w:t>Silniční záchytné systémy – Část 2: Svodidla – Funkční tříd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EN 206-1 </w:t>
        <w:tab/>
        <w:t>Beton. Vlastnosti, výroba, ukládání a kritéria hodnocen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3670</w:t>
        <w:tab/>
        <w:t>Provádění betonových konstruk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EN 13369</w:t>
        <w:tab/>
        <w:t>Společná ustanovení pro betonové prefabrikáty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N EN 1090-1,2,3 </w:t>
        <w:tab/>
        <w:t>Provádění ocelových a hliníkových konstrukcí</w:t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Vzorové listy pozemních komunikací: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0</w:t>
        <w:tab/>
        <w:t>- Vzorové listy oprav mostních objektů pozemních komunikací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1</w:t>
        <w:tab/>
        <w:t>- Vozovky a krajnice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2</w:t>
        <w:tab/>
        <w:t>- Silniční těleso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2.2</w:t>
        <w:tab/>
        <w:t>- Odvodnění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3</w:t>
        <w:tab/>
        <w:t>- Křižovatky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4</w:t>
        <w:tab/>
        <w:t>- Mosty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5</w:t>
        <w:tab/>
        <w:t>- Tunely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6.1</w:t>
        <w:tab/>
        <w:t>- Svislé dopravní značky + Dodatek z r. 11/2009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6.2</w:t>
        <w:tab/>
        <w:t>- Vodorovné dopravní značky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 6.3</w:t>
        <w:tab/>
        <w:t>- Dopravní zařízení + Dodatek z r. 9/2009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 6.4 </w:t>
        <w:tab/>
        <w:t>- Proměnné dopravní značky - příklady</w:t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41</w:t>
        <w:tab/>
        <w:tab/>
        <w:t>Opravy povrchových poruch betonových konstrukcí pomocí plastbetonu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P 43</w:t>
        <w:tab/>
        <w:tab/>
        <w:t>Sanace trhlin v betonových spodních stavbách mostů injektáží netradičními              materiál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63</w:t>
        <w:tab/>
        <w:tab/>
        <w:t>Ocelová svodidla na pozemních komunikací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65</w:t>
        <w:tab/>
        <w:tab/>
        <w:t>Zásady pro dopravní značení na pozemních komunikací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66</w:t>
        <w:tab/>
        <w:tab/>
        <w:t>Zásady pro označování pracovních míst na pozemních komunikací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70</w:t>
        <w:tab/>
        <w:tab/>
        <w:t xml:space="preserve">Zásady pro provádění a zkoušení vodorovného dopravního značení </w:t>
      </w:r>
    </w:p>
    <w:p>
      <w:pPr>
        <w:pStyle w:val="Normal"/>
        <w:widowControl/>
        <w:suppressAutoHyphens w:val="false"/>
        <w:ind w:left="1429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emních komunikací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72</w:t>
        <w:tab/>
        <w:tab/>
        <w:t>Diagnostický průzkum mostů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75</w:t>
        <w:tab/>
        <w:tab/>
        <w:t>Uložení nosných konstrukcí mostů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80</w:t>
        <w:tab/>
        <w:tab/>
        <w:t>Elastický mostní závěr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81</w:t>
        <w:tab/>
        <w:tab/>
        <w:t>Navrhování světelných signalizačních zařízení pro řízení silničního provozu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83</w:t>
        <w:tab/>
        <w:tab/>
        <w:t>Odvodnění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86</w:t>
        <w:tab/>
        <w:tab/>
        <w:t>Mostní závěr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88</w:t>
        <w:tab/>
        <w:tab/>
        <w:t>Oprava trhlin v betonových konstrukcí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89</w:t>
        <w:tab/>
        <w:tab/>
        <w:t>Ochrana povrchů betonových mostů proti chemickým vlivům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TP 104 </w:t>
        <w:tab/>
        <w:t>Protihlukové clony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07</w:t>
        <w:tab/>
        <w:t>Odvodnění mostů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P 101 </w:t>
        <w:tab/>
        <w:t>Výpočet svodidel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15</w:t>
        <w:tab/>
        <w:tab/>
        <w:t>Opravy trhlin na vozovkách s asfaltovým krytem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P 120 </w:t>
        <w:tab/>
        <w:t>Údržba, opravy a rekonstrukce betonových mostů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24</w:t>
        <w:tab/>
        <w:t>Základní ochranná opatření pro omezení vlivu bludných proudů na mostní objekty a ostatní betonové konstrukce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28</w:t>
        <w:tab/>
        <w:t>Ocelové svodidlo NH4 prostorové uspořádán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33</w:t>
        <w:tab/>
        <w:t>Zásady pro vodorovné dopravní značení na pozemních komunikací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P 136</w:t>
        <w:tab/>
        <w:t>Povlakovaná výztuž do betonu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39</w:t>
        <w:tab/>
        <w:t>Betonové svodidlo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P 144 </w:t>
        <w:tab/>
        <w:t>Doporučení pro navrhování, posuzování a sledování betonových mostů PK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60</w:t>
        <w:tab/>
        <w:t>Mostní elastomerová ložiska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64</w:t>
        <w:tab/>
        <w:t>Izolační systémy mostů pozemních komunikací - polyuretan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67</w:t>
        <w:tab/>
        <w:t>Ocelové svodidlo N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P 170</w:t>
        <w:tab/>
        <w:t>Navrhování vozovek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73</w:t>
        <w:tab/>
        <w:t>Použití mostních hrncových ložisek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75</w:t>
        <w:tab/>
        <w:t>Stanovení životnosti betonových konstrukcí objektů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78</w:t>
        <w:tab/>
        <w:t>Izolační systémy mostů pozemních komunikací - polymetylmetakrylát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83</w:t>
        <w:tab/>
        <w:t>Diagnostický průzkum mostů pozemních komunikac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86</w:t>
        <w:tab/>
        <w:t>Zábradlí na pozemních komunikací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87</w:t>
        <w:tab/>
        <w:t>Samozhutnitelný beton pro mostní objekty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193</w:t>
        <w:tab/>
        <w:t>Svařování betonářské výztuže a jiné druhy spojů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200</w:t>
        <w:tab/>
        <w:t>Stanovení zatížitelnosti mostů PK navržených podle norem a předpisů</w:t>
        <w:br/>
        <w:t xml:space="preserve"> platných před účinností EN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P 201 </w:t>
        <w:tab/>
        <w:t>Měření a dlouhodobé sledování trhlin v betonových konstrukcí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203</w:t>
        <w:tab/>
        <w:t>Ocelová svodidla (svodnicového typu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204</w:t>
        <w:tab/>
        <w:t>Hydrotechnické posouzení mostních objektů na vodních tocí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211</w:t>
        <w:tab/>
        <w:tab/>
        <w:t>Izolační systémy mostů PK (přímo pojížděné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216</w:t>
        <w:tab/>
        <w:t>Navrhování, provádění, prohlídky, údržba, opravy a rekonstrukce ocelových a ocelobetonových mostů PK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224</w:t>
        <w:tab/>
        <w:t>Ověřování existujících betonových mostů pozemních komunikac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 231</w:t>
        <w:tab/>
        <w:t>Ošetřování beton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P VP 001-000 </w:t>
        <w:tab/>
        <w:t>Mostní odvodňovače Vlček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ka </w:t>
        <w:tab/>
        <w:t>č. 369/2001 Sb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ka </w:t>
        <w:tab/>
        <w:t>398/2012 Sb a navazující dokumenty.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outlineLvl w:val="0"/>
        <w:rPr/>
      </w:pPr>
      <w:bookmarkStart w:id="1" w:name="__RefHeading___Toc4615605"/>
      <w:bookmarkEnd w:id="1"/>
      <w:r>
        <w:rPr>
          <w:rFonts w:cs="Arial" w:ascii="Arial" w:hAnsi="Arial"/>
          <w:b/>
          <w:bCs/>
          <w:i/>
          <w:iCs/>
          <w:u w:val="single"/>
        </w:rPr>
        <w:t>Stručný technický popis se zdůvodněním navrženého řešení: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jekt řeší stavební úpravy stávající opěrné kamenné obkladní zdi po levé straně ve směru stačení km 1,6 silnice III/33348. 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távající kamenná obkladní zeď tvořená z tzv. kyklopského kameniva bude rozebrána a znovu poskládána včetně doplnění chybějících prvků v objemu cca 20%. Na vrchu zdi bude nově zřízena železobetonová římsa, za jejímž rubem bude vybudován betonový žlab pro odvodnění stékajících vod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vě bude rub zdi odvodněn drenážní trubkou PVC DN150 vyústěnou mimo zeď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outlineLvl w:val="0"/>
        <w:rPr/>
      </w:pPr>
      <w:bookmarkStart w:id="2" w:name="__RefHeading___Toc4615606"/>
      <w:bookmarkEnd w:id="2"/>
      <w:r>
        <w:rPr>
          <w:rFonts w:cs="Arial" w:ascii="Arial" w:hAnsi="Arial"/>
          <w:b/>
          <w:bCs/>
          <w:i/>
          <w:iCs/>
          <w:u w:val="single"/>
        </w:rPr>
        <w:t>Vyhodnocení průzkumů a podkladů, včetně jejich užití v dokumentaci (dopravní údaje, geotechnický průzkum atd.):</w:t>
      </w:r>
    </w:p>
    <w:p>
      <w:pPr>
        <w:pStyle w:val="Normal"/>
        <w:widowControl/>
        <w:numPr>
          <w:ilvl w:val="1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adání objednatele</w:t>
      </w:r>
    </w:p>
    <w:p>
      <w:pPr>
        <w:pStyle w:val="Normal"/>
        <w:widowControl/>
        <w:numPr>
          <w:ilvl w:val="1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otodokumentace</w:t>
      </w:r>
    </w:p>
    <w:p>
      <w:pPr>
        <w:pStyle w:val="Normal"/>
        <w:widowControl/>
        <w:numPr>
          <w:ilvl w:val="1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lohopisné a výškopisné zaměření </w:t>
      </w:r>
    </w:p>
    <w:p>
      <w:pPr>
        <w:pStyle w:val="Normal"/>
        <w:widowControl/>
        <w:numPr>
          <w:ilvl w:val="1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rientační údaje o průběhu inženýrských sítí v místě stavby předané jejich správci</w:t>
      </w:r>
    </w:p>
    <w:p>
      <w:pPr>
        <w:pStyle w:val="Normal"/>
        <w:widowControl/>
        <w:numPr>
          <w:ilvl w:val="1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rohlídka na místě</w:t>
      </w:r>
    </w:p>
    <w:p>
      <w:pPr>
        <w:pStyle w:val="Normal"/>
        <w:widowControl/>
        <w:numPr>
          <w:ilvl w:val="1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uční sonda do stávající zdi (zjištění tloušťky kamenného zdiva)</w:t>
      </w:r>
    </w:p>
    <w:p>
      <w:pPr>
        <w:pStyle w:val="Normal"/>
        <w:widowControl/>
        <w:numPr>
          <w:ilvl w:val="1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zemní plán Města Kostelec nad Černými lesy</w:t>
      </w:r>
    </w:p>
    <w:p>
      <w:pPr>
        <w:pStyle w:val="Normal"/>
        <w:widowControl/>
        <w:numPr>
          <w:ilvl w:val="1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daje z katastru nemovitostí</w:t>
      </w:r>
    </w:p>
    <w:p>
      <w:pPr>
        <w:pStyle w:val="Normal"/>
        <w:widowControl/>
        <w:numPr>
          <w:ilvl w:val="1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ání a výrobní výbory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outlineLvl w:val="0"/>
        <w:rPr/>
      </w:pPr>
      <w:bookmarkStart w:id="3" w:name="__RefHeading___Toc4615607"/>
      <w:bookmarkEnd w:id="3"/>
      <w:r>
        <w:rPr>
          <w:rFonts w:cs="Arial" w:ascii="Arial" w:hAnsi="Arial"/>
          <w:b/>
          <w:bCs/>
          <w:i/>
          <w:iCs/>
          <w:u w:val="single"/>
        </w:rPr>
        <w:t>Vztahy PK k ostatním objektům stavby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á stavba je začleněna do objektu SO 201 Opěrná zeď bez vazeb na jiné objekty stavb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bookmarkStart w:id="4" w:name="__RefHeading___Toc4615608"/>
      <w:bookmarkEnd w:id="4"/>
      <w:r>
        <w:rPr>
          <w:rFonts w:cs="Arial" w:ascii="Arial" w:hAnsi="Arial"/>
          <w:b/>
          <w:bCs/>
          <w:i/>
          <w:iCs/>
          <w:u w:val="single"/>
        </w:rPr>
        <w:t>Technické řešení opěrné zdi</w:t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/>
      </w:pPr>
      <w:bookmarkStart w:id="5" w:name="__RefHeading___Toc4615609"/>
      <w:bookmarkEnd w:id="5"/>
      <w:r>
        <w:rPr>
          <w:rFonts w:cs="Arial" w:ascii="Arial" w:hAnsi="Arial"/>
          <w:b/>
          <w:i/>
        </w:rPr>
        <w:t>všeobecný popis nové konstrukce opěrné zdi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Nově navržená římsa zdi bude v horní hraně zhotovena s příčným sklonem 4% do žlabu a podélným 0,5%.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eď je navržena v příčném sklonu 7° - zachování stávajícího sklonu.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odélný sklon betonového žlabu i trativodu je 0,5%.</w:t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/>
      </w:pPr>
      <w:bookmarkStart w:id="6" w:name="__RefHeading___Toc4615610"/>
      <w:bookmarkEnd w:id="6"/>
      <w:r>
        <w:rPr>
          <w:rFonts w:cs="Arial" w:ascii="Arial" w:hAnsi="Arial"/>
          <w:b/>
          <w:i/>
        </w:rPr>
        <w:t>Zemní práce, výkopové práce a demolice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demoličních prací bude provedeno snesení, odtěžení stávající zdiva a to do 1/2 výšky s následným částečným (v krátkých úsecích) i spodní části zdi – vzhledem na stabilitu samotného zdiva, tak i s ohledem na stabilitu obnaženého svahu (dle zemin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lon výkopů bude omezen polohou stávajících podzemních sítí v místě stavby. Projekt i rozpočet uvažují částečnou ochranu svahu proti sesutí pomocí pažení (v 50% plochy zdi), které bude možno demontovat a přesunout dle potřeby a postupu prací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jáma musí být odčerpávána proti stékající vodě!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samotným zahájením prací dojde k demontáži části stávajícího oplocení, které bude poté nahrazeno novým. Stávající vzrostlé dřeviny vyrůstající ze zdi bude nutné odstranit a to včetně jejich kořenového systém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7" w:name="__RefHeading___Toc4615611"/>
      <w:bookmarkEnd w:id="7"/>
      <w:r>
        <w:rPr>
          <w:rFonts w:cs="Arial" w:ascii="Arial" w:hAnsi="Arial"/>
          <w:b/>
          <w:i/>
        </w:rPr>
        <w:t>Popis nosné konstrukce</w:t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8" w:name="__RefHeading___Toc4615612"/>
      <w:bookmarkEnd w:id="8"/>
      <w:r>
        <w:rPr>
          <w:rFonts w:cs="Arial" w:ascii="Arial" w:hAnsi="Arial"/>
          <w:b/>
          <w:i/>
        </w:rPr>
        <w:t>Popis založení</w:t>
      </w:r>
    </w:p>
    <w:p>
      <w:pPr>
        <w:pStyle w:val="Heade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dná se o obkladní opěrnou zeď, jenž je navržena volným rovnáním jednotlivých segmentů kameniva na sebe do zdící malty M10 + vyspárované maltou M25 XF3. </w:t>
      </w:r>
    </w:p>
    <w:p>
      <w:pPr>
        <w:pStyle w:val="Heade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ložení v podobě základů se neuvažuje.</w:t>
      </w:r>
    </w:p>
    <w:p>
      <w:pPr>
        <w:pStyle w:val="Header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9" w:name="__RefHeading___Toc4615613"/>
      <w:bookmarkEnd w:id="9"/>
      <w:r>
        <w:rPr>
          <w:rFonts w:cs="Arial" w:ascii="Arial" w:hAnsi="Arial"/>
          <w:b/>
          <w:i/>
        </w:rPr>
        <w:t>Popis spodní stavby</w:t>
      </w:r>
    </w:p>
    <w:p>
      <w:pPr>
        <w:pStyle w:val="Header"/>
        <w:ind w:firstLine="390"/>
        <w:jc w:val="both"/>
        <w:rPr/>
      </w:pPr>
      <w:r>
        <w:rPr>
          <w:rFonts w:cs="Arial" w:ascii="Arial" w:hAnsi="Arial"/>
          <w:b/>
        </w:rPr>
        <w:t>Použitý materiál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819"/>
          <w:tab w:val="clear" w:pos="9638"/>
        </w:tabs>
        <w:ind w:left="709" w:firstLine="709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stěna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cs-CZ"/>
        </w:rPr>
        <w:t>kamenné segmenty tl. 25cm a hl. 25cm</w:t>
      </w:r>
    </w:p>
    <w:p>
      <w:pPr>
        <w:pStyle w:val="Header"/>
        <w:ind w:firstLine="39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ásyp za opěrnou zdí je navržen z vhodného nesoudržného materiálu a je hutněn na Id=0,85 – 0,9 či D=100% P.S. po vrstvách 200 mm tlustých. 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Zásyp je navržen z vhodné zeminy pro násyp dle ČSN 73 6244 a provede se tak, jak je zakresleno ve výkresové dokumentaci. Bezprostředně za opěrnou zdí bude použit materiál nenamrzavý a dále vhodný materiál do zásypů. Hutnění bude provedeno po vrstvách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00mm. Celá přechodová oblast je navržena a bude provedena podle ČSN 73 6244. Přechodová oblast je navržena dle VL-4 se samostatným přechodovým klínem z hutněné štěrkodrti. V přechodové oblasti je navržena separační a izolační plovoucí vrstva svádějící případnou vodu do odvodňovacího systému rubové drenáže.</w:t>
      </w:r>
    </w:p>
    <w:p>
      <w:pPr>
        <w:pStyle w:val="Heade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10" w:name="__RefHeading___Toc4615614"/>
      <w:bookmarkEnd w:id="10"/>
      <w:r>
        <w:rPr>
          <w:rFonts w:cs="Arial" w:ascii="Arial" w:hAnsi="Arial"/>
          <w:b/>
          <w:i/>
        </w:rPr>
        <w:t>Přechodové oblasti</w:t>
      </w:r>
    </w:p>
    <w:p>
      <w:pPr>
        <w:pStyle w:val="Normal"/>
        <w:numPr>
          <w:ilvl w:val="3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11" w:name="__RefHeading___Toc4615615"/>
      <w:bookmarkEnd w:id="11"/>
      <w:r>
        <w:rPr>
          <w:rFonts w:cs="Arial" w:ascii="Arial" w:hAnsi="Arial"/>
          <w:b/>
          <w:i/>
        </w:rPr>
        <w:t>Zásyp základu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Zásyp je navržen dle ČSN 73 6244 čl. 7.3.2. a č.l. 5.1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Zde je navržena zemina vhodná dle ČSN 73 6133.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Je navrženo zhutnění zásypu po vrstvách max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00 mm z hrubozrnné zeminy GW,GP, G-F na ID=0,75, nebo z hrubozrnné zeminy SW,SP, S-F na ID=0,80. Zde bude použita zemina vhodná pro stavbu zemního tělesa dle ČSN 73 61 33 do max. velikosti zrna 90 mm. Dále také možno čerpat dle ČSN 73 6244 v tabulce A.1. příloha normy 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12" w:name="__RefHeading___Toc4615616"/>
      <w:bookmarkEnd w:id="12"/>
      <w:r>
        <w:rPr>
          <w:rFonts w:cs="Arial" w:ascii="Arial" w:hAnsi="Arial"/>
          <w:b/>
          <w:i/>
        </w:rPr>
        <w:t>Zásyp za opěrou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Zásyp je navržen dle ČSN 73 6244 čl. 7.3.5. a č.l. 5.4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Zde je navržena zemina vhodná dle ČSN 73 6133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Je navrženo zhutnění zásypu po vrstvách max 300 mm z hrubozrnné zeminy GW,GP, G-F na ID=0,85, nebo z hrubozrnné zeminy SW,SP, S-F na ID=0,9. Zde bude použita zemina vhodná a zemina podmínečně vhodná pro stavbu zemního tělesa dle ČSN 73 61 33 do max. velikosti zrna 90 mm. Dále také možno čerpat dle ČSN 73 6244 v tabulce A.1. příloha normy A.</w:t>
      </w:r>
    </w:p>
    <w:p>
      <w:pPr>
        <w:pStyle w:val="Heade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</w:rPr>
      </w:pPr>
      <w:bookmarkStart w:id="13" w:name="__RefHeading___Toc4615617"/>
      <w:bookmarkEnd w:id="13"/>
      <w:r>
        <w:rPr>
          <w:rFonts w:cs="Arial" w:ascii="Arial" w:hAnsi="Arial"/>
          <w:b/>
          <w:i/>
        </w:rPr>
        <w:t>Vybave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opěrné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zdi</w:t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14" w:name="__RefHeading___Toc4615618"/>
      <w:bookmarkEnd w:id="14"/>
      <w:r>
        <w:rPr>
          <w:rFonts w:cs="Arial" w:ascii="Arial" w:hAnsi="Arial"/>
          <w:b/>
          <w:i/>
        </w:rPr>
        <w:t>Římsy</w:t>
      </w:r>
    </w:p>
    <w:p>
      <w:pPr>
        <w:pStyle w:val="Header"/>
        <w:ind w:firstLine="390"/>
        <w:jc w:val="both"/>
        <w:rPr/>
      </w:pPr>
      <w:r>
        <w:rPr>
          <w:rFonts w:cs="Arial" w:ascii="Arial" w:hAnsi="Arial"/>
          <w:b/>
        </w:rPr>
        <w:t>Použitý materiál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819"/>
          <w:tab w:val="clear" w:pos="9638"/>
        </w:tabs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Římsa</w:t>
        <w:tab/>
        <w:tab/>
        <w:tab/>
      </w:r>
      <w:r>
        <w:rPr>
          <w:rFonts w:cs="Arial" w:ascii="Arial" w:hAnsi="Arial"/>
          <w:b/>
        </w:rPr>
        <w:t xml:space="preserve">beton </w:t>
        <w:tab/>
        <w:tab/>
        <w:tab/>
        <w:t>C</w:t>
      </w:r>
      <w:r>
        <w:rPr>
          <w:rFonts w:cs="Arial" w:ascii="Arial" w:hAnsi="Arial"/>
          <w:b/>
          <w:lang w:val="cs-CZ"/>
        </w:rPr>
        <w:t>25</w:t>
      </w:r>
      <w:r>
        <w:rPr>
          <w:rFonts w:cs="Arial" w:ascii="Arial" w:hAnsi="Arial"/>
          <w:b/>
        </w:rPr>
        <w:t>/3</w:t>
      </w:r>
      <w:r>
        <w:rPr>
          <w:rFonts w:cs="Arial" w:ascii="Arial" w:hAnsi="Arial"/>
          <w:b/>
          <w:lang w:val="cs-CZ"/>
        </w:rPr>
        <w:t>0</w:t>
      </w:r>
      <w:r>
        <w:rPr>
          <w:rFonts w:cs="Arial" w:ascii="Arial" w:hAnsi="Arial"/>
          <w:b/>
        </w:rPr>
        <w:t>-XF4,XD3</w:t>
      </w:r>
    </w:p>
    <w:p>
      <w:pPr>
        <w:pStyle w:val="Header"/>
        <w:tabs>
          <w:tab w:val="clear" w:pos="4819"/>
          <w:tab w:val="clear" w:pos="9638"/>
        </w:tabs>
        <w:ind w:firstLine="39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betonářská výztuž</w:t>
        <w:tab/>
        <w:tab/>
        <w:t>10 505 (R)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Římsová část je navržen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jako monolitická z betonu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cs-CZ"/>
        </w:rPr>
        <w:t>25</w:t>
      </w:r>
      <w:r>
        <w:rPr>
          <w:rFonts w:cs="Arial" w:ascii="Arial" w:hAnsi="Arial"/>
          <w:b/>
        </w:rPr>
        <w:t>/3</w:t>
      </w:r>
      <w:r>
        <w:rPr>
          <w:rFonts w:cs="Arial" w:ascii="Arial" w:hAnsi="Arial"/>
          <w:b/>
          <w:lang w:val="cs-CZ"/>
        </w:rPr>
        <w:t>0</w:t>
      </w:r>
      <w:r>
        <w:rPr>
          <w:rFonts w:cs="Arial" w:ascii="Arial" w:hAnsi="Arial"/>
          <w:b/>
        </w:rPr>
        <w:t>-XF4,XD3</w:t>
      </w:r>
      <w:r>
        <w:rPr>
          <w:rFonts w:cs="Arial" w:ascii="Arial" w:hAnsi="Arial"/>
        </w:rPr>
        <w:t xml:space="preserve"> a betonářskou výztuží </w:t>
      </w:r>
      <w:r>
        <w:rPr>
          <w:rFonts w:cs="Arial" w:ascii="Arial" w:hAnsi="Arial"/>
          <w:b/>
        </w:rPr>
        <w:t>10 505 (R) B500B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Římsa je dilatoványa na dilatační celky po max. 7,0 m ve vhodném (vyznačeném) místě pomocí příčných těsnících spár š. 20 mm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V místě dilatačních spár bude přerušena betonářská výztuž.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Hrany konstrukce říms budou zkoseny min 20/20mm a v podhledu vyložené části konstrukce římsy bude proveden okapnicový vtisk </w:t>
      </w:r>
      <w:r>
        <w:rPr>
          <w:rFonts w:cs="Arial" w:ascii="Arial" w:hAnsi="Arial"/>
          <w:lang w:val="cs-CZ"/>
        </w:rPr>
        <w:t>4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cs-CZ"/>
        </w:rPr>
        <w:t>30</w:t>
      </w:r>
      <w:r>
        <w:rPr>
          <w:rFonts w:cs="Arial" w:ascii="Arial" w:hAnsi="Arial"/>
        </w:rPr>
        <w:t>mm.</w:t>
      </w:r>
    </w:p>
    <w:p>
      <w:pPr>
        <w:pStyle w:val="Heade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Styk konstrukce římsy a bokorys bude opatřen </w:t>
      </w:r>
      <w:r>
        <w:rPr>
          <w:rFonts w:cs="Arial" w:ascii="Arial" w:hAnsi="Arial"/>
          <w:b/>
        </w:rPr>
        <w:t xml:space="preserve">nátěrem S9 (OS-E). </w:t>
      </w:r>
      <w:r>
        <w:rPr>
          <w:rFonts w:cs="Arial" w:ascii="Arial" w:hAnsi="Arial"/>
        </w:rPr>
        <w:t xml:space="preserve">Povrch římsy je opatřen ochranným nátěrem </w:t>
      </w:r>
      <w:r>
        <w:rPr>
          <w:rFonts w:cs="Arial" w:ascii="Arial" w:hAnsi="Arial"/>
          <w:b/>
        </w:rPr>
        <w:t>S4 (OS-C)</w:t>
      </w:r>
      <w:r>
        <w:rPr>
          <w:rFonts w:cs="Arial" w:ascii="Arial" w:hAnsi="Arial"/>
        </w:rPr>
        <w:t>.</w:t>
      </w:r>
    </w:p>
    <w:p>
      <w:pPr>
        <w:pStyle w:val="Header"/>
        <w:jc w:val="both"/>
        <w:rPr/>
      </w:pP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 xml:space="preserve">ovrch betonu konstrukce </w:t>
      </w:r>
      <w:r>
        <w:rPr>
          <w:rFonts w:cs="Arial" w:ascii="Arial" w:hAnsi="Arial"/>
          <w:lang w:val="cs-CZ"/>
        </w:rPr>
        <w:t>římsy</w:t>
      </w:r>
      <w:r>
        <w:rPr>
          <w:rFonts w:cs="Arial" w:ascii="Arial" w:hAnsi="Arial"/>
        </w:rPr>
        <w:t xml:space="preserve"> bude opatřen na místech trvale umístěných pod terénem izolačními nátěry a nátěry proti stékající vodě v podobě 1xNp+2xNa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5387" w:leader="none"/>
        </w:tabs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rchová úprava betonových konstrukcí bude provedena v těchto kategoriích :</w:t>
      </w:r>
    </w:p>
    <w:p>
      <w:pPr>
        <w:pStyle w:val="Heade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a – veškeré neviditelní plochy</w:t>
      </w:r>
    </w:p>
    <w:p>
      <w:pPr>
        <w:pStyle w:val="Heade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d – viditelné plochy (bokorysů říms)</w:t>
      </w:r>
    </w:p>
    <w:p>
      <w:pPr>
        <w:pStyle w:val="Heade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d – viditelné plochy (podhled říms)</w:t>
      </w:r>
    </w:p>
    <w:p>
      <w:pPr>
        <w:pStyle w:val="Heade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– viditelné plochy (pochozí plochy a povrch - striáž)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538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ohledem na délku konstrukce římsy je provedena dilatační spára vždy ve vhodných místech. Šířka spáry se uvažuje 20 mm a je v konstrukci římsy provedena se zkosením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e říms bude dělena pracovními spárami do vhodných délek dle VL.4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15" w:name="__RefHeading___Toc4615619"/>
      <w:bookmarkStart w:id="16" w:name="OLE_LINK2"/>
      <w:bookmarkStart w:id="17" w:name="OLE_LINK1"/>
      <w:bookmarkEnd w:id="15"/>
      <w:bookmarkEnd w:id="16"/>
      <w:bookmarkEnd w:id="17"/>
      <w:r>
        <w:rPr>
          <w:rFonts w:cs="Arial" w:ascii="Arial" w:hAnsi="Arial"/>
          <w:b/>
          <w:i/>
        </w:rPr>
        <w:t>Zábradlí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Neřeší se. Stávající zábradlí podél chodníku bude zachováno.</w:t>
      </w:r>
    </w:p>
    <w:p>
      <w:pPr>
        <w:pStyle w:val="Header"/>
        <w:ind w:left="1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18" w:name="OLE_LINK2"/>
      <w:bookmarkStart w:id="19" w:name="OLE_LINK1"/>
      <w:bookmarkStart w:id="20" w:name="__RefHeading___Toc4615620"/>
      <w:bookmarkEnd w:id="18"/>
      <w:bookmarkEnd w:id="19"/>
      <w:bookmarkEnd w:id="20"/>
      <w:r>
        <w:rPr>
          <w:rFonts w:cs="Arial" w:ascii="Arial" w:hAnsi="Arial"/>
          <w:b/>
          <w:i/>
        </w:rPr>
        <w:t>Odvodnění</w:t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21" w:name="__RefHeading___Toc4615621"/>
      <w:bookmarkEnd w:id="21"/>
      <w:r>
        <w:rPr>
          <w:rFonts w:cs="Arial" w:ascii="Arial" w:hAnsi="Arial"/>
          <w:b/>
          <w:i/>
        </w:rPr>
        <w:t>Rubová drenáž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odvodnění rubu zdi je navržen trativod uložený na betonovém základu z C8/10 Xo o tl. min. 15cm a šíři 35cm umístěný v cca 1/2 výšky zdi. Trativod je navržen z PVC DN150 perforace „celá“ uložené na betonovém pokladním betonu se zajištěním podélného sklonu 0,5%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rativodu jsou navrženy tři plastové šachty PVC DN400 – 2x vrcholová, 1x kontrolní, přes kterou je navrženo vyústění skrze opěrnou zeď na stávající betonovou dlažbu u sběrného místa pro odpad. Na PVC DN400 šachty budou umístěny provětrávané poklopy pro zatížení 12,5tun. Vyústění bude s přesahem před zeď 5-10cm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22" w:name="__RefHeading___Toc4615622"/>
      <w:bookmarkEnd w:id="22"/>
      <w:r>
        <w:rPr>
          <w:rFonts w:cs="Arial" w:ascii="Arial" w:hAnsi="Arial"/>
          <w:b/>
          <w:i/>
        </w:rPr>
        <w:t>Úpravy okolního terénu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travnaté plochy a zpevněné povrchy opraveny a uvedeny do původního stavu. Rovněž dotčené okolní plochy související s výstavbou akce zahrnuté do dočasného záboru stavby budou uvedeny do původního stavu. Zde se jedná o související pozemky ve vlastnictví druhých osob a obecní pozemky. Součástí akce je úprava dotčených ploch do původního stavu. Zde se předpokládá rozebrání stávajícího oplocení ve vyznačených místech a následná výstavba nového oplocení v daných místech a rozsazích. Oplocení bude demontováno s ohledem na realizaci daného objektu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23" w:name="__RefHeading___Toc4615623"/>
      <w:bookmarkEnd w:id="23"/>
      <w:r>
        <w:rPr>
          <w:rFonts w:cs="Arial" w:ascii="Arial" w:hAnsi="Arial"/>
          <w:b/>
          <w:i/>
        </w:rPr>
        <w:t>Statické a hydrotechnické posouzení</w:t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24" w:name="__RefHeading___Toc4615624"/>
      <w:bookmarkEnd w:id="24"/>
      <w:r>
        <w:rPr>
          <w:rFonts w:cs="Arial" w:ascii="Arial" w:hAnsi="Arial"/>
          <w:b/>
          <w:i/>
        </w:rPr>
        <w:t>Statické posouzení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e opěrné zdi byla navržena na základě statického a stabilitního výpočtu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25" w:name="__RefHeading___Toc4615625"/>
      <w:bookmarkEnd w:id="25"/>
      <w:r>
        <w:rPr>
          <w:rFonts w:cs="Arial" w:ascii="Arial" w:hAnsi="Arial"/>
          <w:b/>
          <w:i/>
        </w:rPr>
        <w:t>Hydrotechnické posouzení</w:t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obsaženo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bookmarkStart w:id="26" w:name="__RefHeading___Toc4615626"/>
      <w:bookmarkEnd w:id="26"/>
      <w:r>
        <w:rPr>
          <w:rFonts w:cs="Arial" w:ascii="Arial" w:hAnsi="Arial"/>
          <w:b/>
          <w:bCs/>
          <w:i/>
          <w:iCs/>
          <w:u w:val="single"/>
        </w:rPr>
        <w:t>Materiál pro stavbu</w:t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bookmarkStart w:id="27" w:name="__RefHeading___Toc4615627"/>
      <w:r>
        <w:rPr>
          <w:rFonts w:cs="Arial" w:ascii="Arial" w:hAnsi="Arial"/>
          <w:b/>
          <w:i/>
        </w:rPr>
        <w:t>Materiál pro zásyp a obsyp</w:t>
      </w:r>
      <w:bookmarkEnd w:id="27"/>
      <w:r>
        <w:rPr>
          <w:rFonts w:cs="Arial" w:ascii="Arial" w:hAnsi="Arial"/>
          <w:b/>
          <w:i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Zásyp za opěrnou zdí je navržen z vhodné zeminy pro násyp dle ČSN 72 1002 a provede se tak, jak je zakresleno ve výkresové dokumentaci. Bezprostředně za dříkem bude použit materiál nenamrzavý a dále vhodný materiál do zásypů. Hutnění bude provedeno po vrstvách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00mm. Celá přechodová oblast je navržena a bude provedena podle ČSN 73 6244. Přechodová oblast je navržena dle VL-4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yp za opěrou bude proveden na ID-0,8-0,9 nebo D=100% PS. </w:t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28" w:name="__RefHeading___Toc4615628"/>
      <w:bookmarkEnd w:id="28"/>
      <w:r>
        <w:rPr>
          <w:rFonts w:cs="Arial" w:ascii="Arial" w:hAnsi="Arial"/>
          <w:b/>
          <w:i/>
        </w:rPr>
        <w:t>Zásyp za opěrou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Zásyp je navržen dle ČSN 73 6244 čl. 7.3.5. a č.l. 5.4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Zde je navržena zemina vhodná dle ČSN 73 6133.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Je navrženo zhutnění zásypu po vrstvách max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00 mm z hrubozrnné zeminy GW,GP, G-F na ID=0,85, nebo z hrubozrnné zeminy SW,SP, S-F na ID=0,9. Zde bude použita zemina vhodná a zemina podmínečně vhodná pro stavbu zemního tělesa dle ČSN 73 61 33 do max. velikosti zrna 90 mm.</w:t>
      </w:r>
    </w:p>
    <w:p>
      <w:pPr>
        <w:pStyle w:val="Head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29" w:name="__RefHeading___Toc4615629"/>
      <w:bookmarkEnd w:id="29"/>
      <w:r>
        <w:rPr>
          <w:rFonts w:cs="Arial" w:ascii="Arial" w:hAnsi="Arial"/>
          <w:b/>
          <w:i/>
        </w:rPr>
        <w:t>Zásyp základu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Zde je navržena zemina vhodná dle ČSN 73 6133.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Je navrženo zhutnění zásypu po vrstvách max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00 mm z hrubozrnné zeminy GW,GP, G-F na ID=0,75, nebo z hrubozrnné zeminy SW,SP, S-F na ID=0,80. Zde bude použita zemina vhodná pro stavbu zemního tělesa dle ČSN 73 61 33 do max. velikosti zrna 90 mm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30" w:name="__RefHeading___Toc4615630"/>
      <w:bookmarkEnd w:id="30"/>
      <w:r>
        <w:rPr>
          <w:rFonts w:cs="Arial" w:ascii="Arial" w:hAnsi="Arial"/>
          <w:b/>
          <w:i/>
        </w:rPr>
        <w:t>Ochranný obsyp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Obsyp je navržen dle ČSN 73 6244 čl. 7.3.6. a č.l. 5.3.</w:t>
      </w:r>
    </w:p>
    <w:p>
      <w:pPr>
        <w:pStyle w:val="Header"/>
        <w:jc w:val="both"/>
        <w:rPr/>
      </w:pPr>
      <w:r>
        <w:rPr>
          <w:rFonts w:cs="Arial" w:ascii="Arial" w:hAnsi="Arial"/>
        </w:rPr>
        <w:t>Je navržen z Š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fr 0-32 podle ČSN EN 13285, nebo ŠP do max. zrna 63 mm ŠP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podle ČSN EN 13285. ID min. 0,85.</w:t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31" w:name="__RefHeading___Toc4615631"/>
      <w:r>
        <w:rPr>
          <w:rFonts w:cs="Arial" w:ascii="Arial" w:hAnsi="Arial"/>
          <w:b/>
          <w:i/>
        </w:rPr>
        <w:t>Ocel</w:t>
      </w:r>
      <w:bookmarkEnd w:id="31"/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32" w:name="__RefHeading___Toc4615632"/>
      <w:bookmarkEnd w:id="32"/>
      <w:r>
        <w:rPr>
          <w:rFonts w:cs="Arial" w:ascii="Arial" w:hAnsi="Arial"/>
          <w:b/>
          <w:i/>
        </w:rPr>
        <w:t>Betonářská výztuž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Výstavby objektu vyžaduje použití betonářské výztuže s označením 10 505(R) v konstrukci </w:t>
      </w:r>
      <w:r>
        <w:rPr>
          <w:rFonts w:cs="Arial" w:ascii="Arial" w:hAnsi="Arial"/>
          <w:lang w:val="cs-CZ"/>
        </w:rPr>
        <w:t>římsy</w:t>
      </w:r>
      <w:r>
        <w:rPr>
          <w:rFonts w:cs="Arial" w:ascii="Arial" w:hAnsi="Arial"/>
        </w:rPr>
        <w:t>.</w:t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33" w:name="__RefHeading___Toc4615633"/>
      <w:bookmarkEnd w:id="33"/>
      <w:r>
        <w:rPr>
          <w:rFonts w:cs="Arial" w:ascii="Arial" w:hAnsi="Arial"/>
          <w:b/>
          <w:i/>
        </w:rPr>
        <w:t>Ocel konstrukční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ční ocel je navržena S 235.</w:t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34" w:name="__RefHeading___Toc4615634"/>
      <w:bookmarkEnd w:id="34"/>
      <w:r>
        <w:rPr>
          <w:rFonts w:cs="Arial" w:ascii="Arial" w:hAnsi="Arial"/>
          <w:b/>
          <w:i/>
        </w:rPr>
        <w:t>Beton</w:t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35" w:name="__RefHeading___Toc4615635"/>
      <w:r>
        <w:rPr>
          <w:rFonts w:cs="Arial" w:ascii="Arial" w:hAnsi="Arial"/>
          <w:b/>
          <w:i/>
        </w:rPr>
        <w:t>Podkladní betony</w:t>
      </w:r>
      <w:bookmarkEnd w:id="35"/>
      <w:r>
        <w:rPr>
          <w:rFonts w:cs="Arial" w:ascii="Arial" w:hAnsi="Arial"/>
          <w:b/>
          <w:i/>
        </w:rPr>
        <w:t xml:space="preserve"> </w:t>
      </w:r>
    </w:p>
    <w:p>
      <w:pPr>
        <w:pStyle w:val="Heade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řeší se.</w:t>
      </w:r>
    </w:p>
    <w:p>
      <w:pPr>
        <w:pStyle w:val="Header"/>
        <w:ind w:firstLine="708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36" w:name="__RefHeading___Toc4615636"/>
      <w:r>
        <w:rPr>
          <w:rFonts w:cs="Arial" w:ascii="Arial" w:hAnsi="Arial"/>
          <w:b/>
          <w:i/>
        </w:rPr>
        <w:t>Základové pasy</w:t>
      </w:r>
      <w:bookmarkEnd w:id="36"/>
      <w:r>
        <w:rPr>
          <w:rFonts w:cs="Arial" w:ascii="Arial" w:hAnsi="Arial"/>
          <w:b/>
          <w:i/>
        </w:rPr>
        <w:t xml:space="preserve"> </w:t>
      </w:r>
    </w:p>
    <w:p>
      <w:pPr>
        <w:pStyle w:val="Heade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řeší se.</w:t>
      </w:r>
    </w:p>
    <w:p>
      <w:pPr>
        <w:pStyle w:val="Header"/>
        <w:ind w:left="70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/>
      </w:pPr>
      <w:bookmarkStart w:id="37" w:name="__RefHeading___Toc4615637"/>
      <w:r>
        <w:rPr>
          <w:rFonts w:cs="Arial" w:ascii="Arial" w:hAnsi="Arial"/>
          <w:b/>
          <w:i/>
        </w:rPr>
        <w:t>Dřík čela</w:t>
      </w:r>
      <w:bookmarkEnd w:id="37"/>
      <w:r>
        <w:rPr>
          <w:rFonts w:cs="Arial" w:ascii="Arial" w:hAnsi="Arial"/>
          <w:b/>
          <w:i/>
        </w:rPr>
        <w:t xml:space="preserve"> </w:t>
      </w:r>
    </w:p>
    <w:p>
      <w:pPr>
        <w:pStyle w:val="Heade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řeší se.</w:t>
      </w:r>
    </w:p>
    <w:p>
      <w:pPr>
        <w:pStyle w:val="Header"/>
        <w:ind w:left="70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38" w:name="__RefHeading___Toc4615638"/>
      <w:bookmarkEnd w:id="38"/>
      <w:r>
        <w:rPr>
          <w:rFonts w:cs="Arial" w:ascii="Arial" w:hAnsi="Arial"/>
          <w:b/>
          <w:i/>
        </w:rPr>
        <w:t>Podkladní a výplňový beton</w:t>
      </w:r>
    </w:p>
    <w:p>
      <w:pPr>
        <w:pStyle w:val="Heade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řeší se.</w:t>
      </w:r>
    </w:p>
    <w:p>
      <w:pPr>
        <w:pStyle w:val="Heade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2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39" w:name="__RefHeading___Toc4615639"/>
      <w:r>
        <w:rPr>
          <w:rFonts w:cs="Arial" w:ascii="Arial" w:hAnsi="Arial"/>
          <w:b/>
          <w:i/>
        </w:rPr>
        <w:t>Monolitické římsy</w:t>
      </w:r>
      <w:bookmarkEnd w:id="39"/>
      <w:r>
        <w:rPr>
          <w:rFonts w:cs="Arial" w:ascii="Arial" w:hAnsi="Arial"/>
          <w:b/>
          <w:i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Zde bude použit beton C </w:t>
      </w:r>
      <w:r>
        <w:rPr>
          <w:rFonts w:cs="Arial" w:ascii="Arial" w:hAnsi="Arial"/>
          <w:lang w:val="cs-CZ"/>
        </w:rPr>
        <w:t>20</w:t>
      </w:r>
      <w:r>
        <w:rPr>
          <w:rFonts w:cs="Arial" w:ascii="Arial" w:hAnsi="Arial"/>
        </w:rPr>
        <w:t>/3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– XF4, XD3</w:t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40" w:name="__RefHeading___Toc4615640"/>
      <w:bookmarkEnd w:id="40"/>
      <w:r>
        <w:rPr>
          <w:rFonts w:cs="Arial" w:ascii="Arial" w:hAnsi="Arial"/>
          <w:b/>
          <w:i/>
        </w:rPr>
        <w:t>Zálivky a těsnění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faltové modifikované zálivky musí být navrženy v souladu s TP 115 – Opravy trhlin ve vozovkách s asfaltovým pojivem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Kvalitativní parametry asfaltové zálivkové hmoty jsou uvedeny v TP 115 – tabulka 4.</w:t>
      </w:r>
    </w:p>
    <w:p>
      <w:pPr>
        <w:pStyle w:val="Header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41" w:name="__RefHeading___Toc4615641"/>
      <w:bookmarkEnd w:id="41"/>
      <w:r>
        <w:rPr>
          <w:rFonts w:cs="Arial" w:ascii="Arial" w:hAnsi="Arial"/>
          <w:b/>
          <w:i/>
        </w:rPr>
        <w:t>Izolace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Izolace je navržena z asfaltových izolačních pásů tl 5 mm. Typ izolace a její certifikát je uvedený v Technologickém předpisu zhotovitele. Materiál musí splnit ČSN 73 6242. Izolační souvrství se v tomto případě uvažuje s pečetící vrstvou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</w:rPr>
      </w:pPr>
      <w:bookmarkStart w:id="42" w:name="__RefHeading___Toc4615642"/>
      <w:r>
        <w:rPr>
          <w:rFonts w:cs="Arial" w:ascii="Arial" w:hAnsi="Arial"/>
          <w:b/>
          <w:i/>
        </w:rPr>
        <w:t>Dilatační spáry</w:t>
      </w:r>
      <w:bookmarkEnd w:id="42"/>
      <w:r>
        <w:rPr>
          <w:rFonts w:cs="Arial" w:ascii="Arial" w:hAnsi="Arial"/>
          <w:b/>
          <w:i/>
        </w:rPr>
        <w:tab/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Asfaltové modifikované zálivky musí být navrženy v souladu s TP 115 – Opravy trhlin ve vozovkách s asfaltovým pojivem.</w:t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valitativní parametry asfaltové zálivkové hmoty jsou uvedeny v TP 115 – tabulka 4.</w:t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bookmarkStart w:id="43" w:name="__RefHeading___Toc4615643"/>
      <w:bookmarkEnd w:id="43"/>
      <w:r>
        <w:rPr>
          <w:rFonts w:cs="Arial" w:ascii="Arial" w:hAnsi="Arial"/>
          <w:b/>
          <w:i/>
          <w:u w:val="single"/>
        </w:rPr>
        <w:t>Rozsah stupně projektové dokumentace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Vzhledem k rozsahu provedené projektové dokumentace ve stupni DSP + PDPS </w:t>
      </w:r>
      <w:r>
        <w:rPr>
          <w:rFonts w:cs="Arial" w:ascii="Arial" w:hAnsi="Arial"/>
          <w:b/>
        </w:rPr>
        <w:t>je nutné</w:t>
      </w:r>
      <w:r>
        <w:rPr>
          <w:rFonts w:cs="Arial" w:ascii="Arial" w:hAnsi="Arial"/>
        </w:rPr>
        <w:t xml:space="preserve"> v souvislosti s tímto stupněm projektové dokumentace vypracovat následný stupeň projektové dokumentace (RDS) v návaznosti na možnosti a požadavky zhotovitele objektu. Výstavba opěrné zdi bude provedena dle schválené a odsouhlasené dokumentace ve stupni RDS.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Vypracoval:</w:t>
        <w:tab/>
        <w:t>Ing. Tomáš Rak</w:t>
      </w:r>
    </w:p>
    <w:p>
      <w:pPr>
        <w:pStyle w:val="Normal"/>
        <w:spacing w:before="0" w:after="120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282575</wp:posOffset>
            </wp:positionV>
            <wp:extent cx="2494915" cy="595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24" t="37128" r="38211" b="4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 Hradci Králové, 1/2018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26" w:footer="56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C.</w:t>
    </w:r>
    <w:r>
      <w:rPr>
        <w:rFonts w:cs="Arial" w:ascii="Arial" w:hAnsi="Arial"/>
        <w:lang w:val="cs-CZ"/>
      </w:rPr>
      <w:t>2</w:t>
    </w:r>
    <w:r>
      <w:rPr>
        <w:rFonts w:cs="Arial" w:ascii="Arial" w:hAnsi="Arial"/>
      </w:rPr>
      <w:t>.1. TECHNICKÁ ZPRÁVA</w:t>
    </w:r>
  </w:p>
  <w:p>
    <w:pPr>
      <w:pStyle w:val="Normal"/>
      <w:ind w:lef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TAVEBNÍ ÚPRAVY OPĚRNÉ ZDI III/33348 V UL. PRAŽSKÁ</w:t>
    </w:r>
  </w:p>
  <w:p>
    <w:pPr>
      <w:pStyle w:val="Normal"/>
      <w:ind w:lef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 KOSTELCI NAD ČERNÝMI LES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ypracoval: Ing. Tomáš Rak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C.</w:t>
    </w:r>
    <w:r>
      <w:rPr>
        <w:rFonts w:cs="Arial" w:ascii="Arial" w:hAnsi="Arial"/>
        <w:lang w:val="cs-CZ"/>
      </w:rPr>
      <w:t>2</w:t>
    </w:r>
    <w:r>
      <w:rPr>
        <w:rFonts w:cs="Arial" w:ascii="Arial" w:hAnsi="Arial"/>
      </w:rPr>
      <w:t>.1. TECHNICKÁ ZPRÁVA</w:t>
    </w:r>
  </w:p>
  <w:p>
    <w:pPr>
      <w:pStyle w:val="Normal"/>
      <w:ind w:lef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TAVEBNÍ ÚPRAVY OPĚRNÉ ZDI III/33348 V UL. PRAŽSKÁ</w:t>
    </w:r>
  </w:p>
  <w:p>
    <w:pPr>
      <w:pStyle w:val="Normal"/>
      <w:ind w:lef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 KOSTELCI NAD ČERNÝMI LES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ypracoval: Ing. Tomáš Rak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1134" w:hanging="850"/>
      <w:jc w:val="both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  <w:tab w:val="left" w:pos="1080" w:leader="none"/>
      </w:tabs>
      <w:spacing w:before="240" w:after="60"/>
      <w:ind w:left="1134" w:hanging="850"/>
      <w:jc w:val="both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  <w:i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dpis1Char">
    <w:name w:val="Nadpis 1 Char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kern w:val="2"/>
      <w:sz w:val="28"/>
      <w:szCs w:val="28"/>
      <w:lang w:bidi="hi-IN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</w:pPr>
    <w:rPr>
      <w:rFonts w:ascii="Arial" w:hAnsi="Arial" w:cs="Arial"/>
      <w:bCs/>
      <w:iCs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6:00Z</dcterms:created>
  <dc:creator>Tomáš  Rak</dc:creator>
  <dc:description/>
  <cp:keywords/>
  <dc:language>en-US</dc:language>
  <cp:lastModifiedBy>Sabina Kolocová</cp:lastModifiedBy>
  <cp:lastPrinted>2020-04-01T10:16:00Z</cp:lastPrinted>
  <dcterms:modified xsi:type="dcterms:W3CDTF">2020-04-01T08:16:00Z</dcterms:modified>
  <cp:revision>2</cp:revision>
  <dc:subject/>
  <dc:title/>
</cp:coreProperties>
</file>