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113 Třemošnice, most ev.č. 113-01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3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