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113 Třemošnice, most ev.č. 113-013</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výměna nevyhovujícího mostního objektu. Původní železobetonová konstrukce bude nahrazena troubovým železobetonovým propustkem. Stávající nosná konstrukce bude ubourána, opěry a základy budou zachovány a budou tvořit pažení pro novou konstrukci mostu. Pro přestavbu budou použity betonové trouby DN 1200. Betonová trouba bude uložena do podkladní betonové vrstvy tloušťky 100mm, pod kterou bude proveden hutněný zásyp z mrazuvzdorného kameniva ŠD. Okolí trub a koryta bude odlážděno lomovým kamenem do betonu clk. tl 300mm.V rámci rekonstrukce se provede výměna a přeložení kanalizační trouby DN500, která vyúsťuje v nábřežní zdi po levé straně mostu. Po přeložení se původní otvor zabetonuje a provede se sanace zdi hloubkovým vyspárováním. Zeď bude opatřena novou monolitickou žlb římsou. V rámci stavebního objektu SO 101 bude provedena rekonstrukce a úprava stávající komunikace II/113. Provede se rozšíření, výměna vozovky a zajištění levého svahu úhlovými zdmi. Směrové a výškové poměry budou zachovány. Úprava se bude držet původní stopy komunikace. Proběhne rovněž přeložení sdělovacího vedení CETIN. Kabely budou přeneseny do nové trasy bez přerušení provozu na sdělovacím vedení.;</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1418" w:leader="none"/>
        </w:tabs>
        <w:spacing w:before="80" w:after="0"/>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1418" w:leader="none"/>
        </w:tabs>
        <w:spacing w:before="80" w:after="0"/>
        <w:ind w:left="1985" w:hanging="851"/>
        <w:rPr/>
      </w:pPr>
      <w:r>
        <w:rPr/>
        <w:t>stavební práce budou probíhat v souladu s projektovou dokumentací vyhotovenou společností METROPROJEKT Praha a.s., se sídlem I.P.Pavlova 1786/2, 120 00 Praha 2, IČ: 45271895 ve stupni DÚR, DSP, PDPS.</w:t>
      </w:r>
    </w:p>
    <w:p>
      <w:pPr>
        <w:pStyle w:val="Textodst3psmena"/>
        <w:numPr>
          <w:ilvl w:val="0"/>
          <w:numId w:val="0"/>
        </w:numPr>
        <w:ind w:left="1416"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w:t>
      </w:r>
      <w:bookmarkStart w:id="0" w:name="_GoBack"/>
      <w:bookmarkEnd w:id="0"/>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Stanislav Pohunek </w:t>
      </w:r>
    </w:p>
    <w:p>
      <w:pPr>
        <w:pStyle w:val="Textodst1sl"/>
        <w:numPr>
          <w:ilvl w:val="0"/>
          <w:numId w:val="0"/>
        </w:numPr>
        <w:ind w:left="709" w:hanging="0"/>
        <w:rPr>
          <w:sz w:val="22"/>
          <w:szCs w:val="22"/>
        </w:rPr>
      </w:pPr>
      <w:r>
        <w:rPr>
          <w:sz w:val="22"/>
          <w:szCs w:val="22"/>
        </w:rPr>
        <w:tab/>
        <w:tab/>
        <w:tab/>
        <w:tab/>
        <w:t>email: stanislav.pohunek@ksus.cz</w:t>
      </w:r>
    </w:p>
    <w:p>
      <w:pPr>
        <w:pStyle w:val="Textodst1sl"/>
        <w:numPr>
          <w:ilvl w:val="0"/>
          <w:numId w:val="0"/>
        </w:numPr>
        <w:ind w:left="709" w:hanging="0"/>
        <w:rPr>
          <w:sz w:val="22"/>
          <w:szCs w:val="22"/>
        </w:rPr>
      </w:pPr>
      <w:r>
        <w:rPr>
          <w:sz w:val="22"/>
          <w:szCs w:val="22"/>
        </w:rPr>
        <w:tab/>
        <w:tab/>
        <w:tab/>
        <w:tab/>
        <w:t>tel.: 778 701 437</w:t>
      </w:r>
    </w:p>
    <w:p>
      <w:pPr>
        <w:pStyle w:val="Textodst1sl"/>
        <w:numPr>
          <w:ilvl w:val="0"/>
          <w:numId w:val="0"/>
        </w:numPr>
        <w:ind w:left="709" w:hanging="0"/>
        <w:rPr>
          <w:sz w:val="22"/>
          <w:szCs w:val="22"/>
        </w:rPr>
      </w:pPr>
      <w:r>
        <w:rPr>
          <w:sz w:val="22"/>
          <w:szCs w:val="22"/>
        </w:rPr>
        <w:tab/>
        <w:tab/>
        <w:tab/>
        <w:tab/>
        <w:t xml:space="preserve"> Miroslav Dostál </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839206190"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F3C2343-70D2-4C0B-88C1-7914DF9E7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16</Words>
  <Characters>94498</Characters>
  <CharactersWithSpaces>110294</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4-06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