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105 Neveklov, most ev.č. 105-017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03T08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