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3287 Velký Osek</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stavební úpravy stávající komunikace – obnova povrchu komunikace v celém úseku, úprava podloží v problematických místech, sanace krajnic v ulici Volárenská, doplnění odvodnění komunikace, úprava a optimalizace sklonových a výškových poměrů komunikace, úprava připojení ulic Prokopa Holého a Volárenská, Nádražní a Palackého s ohledem na zvýšení bezpečnosti a zvýšenou frekvenci odbočujících nákladních vozidel. Dále je předmětem úprav stávající dešťová kanalizace v řešeném úseku. Systém odvodnění je nedostatečný, s omezenou funkčností vzhledem ke stávajícímu špatnému technickému stavu zejména v úseku ulice Prokopa Holého. Z tohoto důvodu je navrženo doplnění a obnova stávajícího odvodnění, v řešeném úseku komunikace III/3287 v zastavěném území obce Velký Osek. V souvislosti s prováděním stavebních úprav komunikace je řešena také úprava a doplnění svislého dopravního značení a nové vodorovné dopravní značení v celém úseku. Součástí návrhu je také dopravně inženýrské opatření v průběhu provádění výstavby (značení objízdných tras apod.). Stavební práce budou koordinovány s opravou chodníků prováděnou obcí Velký Osek.</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yhotovenou společností AZ PROJECT spol. s r.o. projektová a inženýrská kancelář, se sídlem: Plynárenská 830, 280 02 Kolín IV, IČ: 27210341 ve stupni PDPS.</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silnic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tab/>
        <w:tab/>
        <w:tab/>
        <w:tab/>
        <w:t xml:space="preserve"> Petr Holan</w:t>
      </w:r>
    </w:p>
    <w:p>
      <w:pPr>
        <w:pStyle w:val="Textodst1sl"/>
        <w:numPr>
          <w:ilvl w:val="0"/>
          <w:numId w:val="0"/>
        </w:numPr>
        <w:ind w:left="709" w:hanging="0"/>
        <w:rPr>
          <w:sz w:val="22"/>
          <w:szCs w:val="22"/>
        </w:rPr>
      </w:pPr>
      <w:r>
        <w:rPr>
          <w:sz w:val="22"/>
          <w:szCs w:val="22"/>
        </w:rPr>
        <w:tab/>
        <w:tab/>
        <w:tab/>
        <w:tab/>
        <w:t>email: petr.holan@ksus.cz</w:t>
      </w:r>
    </w:p>
    <w:p>
      <w:pPr>
        <w:pStyle w:val="Textodst1sl"/>
        <w:numPr>
          <w:ilvl w:val="0"/>
          <w:numId w:val="0"/>
        </w:numPr>
        <w:ind w:left="709" w:hanging="0"/>
        <w:rPr>
          <w:sz w:val="22"/>
          <w:szCs w:val="22"/>
        </w:rPr>
      </w:pPr>
      <w:r>
        <w:rPr>
          <w:sz w:val="22"/>
          <w:szCs w:val="22"/>
        </w:rPr>
        <w:tab/>
        <w:tab/>
        <w:tab/>
        <w:tab/>
        <w:t>tel.: 724 706 24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857967859"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bookmarkStart w:id="2" w:name="_GoBack"/>
      <w:bookmarkEnd w:id="2"/>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B361F11-D957-4891-81FD-6760CFBF9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005</Words>
  <Characters>94431</Characters>
  <CharactersWithSpaces>11021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4-03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