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 „Rekonstrukce a přístavba sociálního zařízení"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ymnázium a Střední odborná škola pedagogická, Masarykova 248, 286 01 Čáslav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Příloha č. 2 zadávací dokumentace - "Rekonstrukce a přístavba sociálního zařízení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2-27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