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272 Lysá nad Labem, rekonstrukce mostu ev. č. 272-006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I/272 Lysá nad Labem, rekonstrukce mostu ev. č. 272-006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F5FBA-689E-4141-BF7C-03D6B2584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5:00Z</dcterms:created>
  <dc:creator>Motal</dc:creator>
  <dc:description/>
  <dc:language>en-US</dc:language>
  <cp:lastModifiedBy>Petržílek David</cp:lastModifiedBy>
  <dcterms:modified xsi:type="dcterms:W3CDTF">2017-03-2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