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120" w:after="120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„ 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plocení Velíšská 116”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20-04-03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