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2919, Blato most ev.č. 32919-1</w:t>
      </w:r>
      <w:r>
        <w:rPr>
          <w:sz w:val="22"/>
          <w:szCs w:val="22"/>
        </w:rPr>
        <w:t>“, a to v následujícím rozsahu:</w:t>
      </w:r>
    </w:p>
    <w:p>
      <w:pPr>
        <w:pStyle w:val="Textodst2slovan"/>
        <w:rPr>
          <w:sz w:val="22"/>
          <w:szCs w:val="22"/>
        </w:rPr>
      </w:pPr>
      <w:r>
        <w:rPr>
          <w:sz w:val="22"/>
          <w:szCs w:val="22"/>
        </w:rPr>
        <w:t>Předmětem veřejné zakázky je odstranění původní mostní klenbové konstrukce – kruhové klenby z cihelného zdiva, doplněnou po obou stranách mostu žlb římsami a její nahrazení novým mostem. Bude vystavěn monolitický železobetonový polorám o jednom poli. Nosná konstrukce je navržena bez přesypávky. Založení je plošné, rámové stojky budou vetknuté do základových pasů. Přemostěná vodoteč bude během stavby zatrubněna. Předpokládá se provádění prací za úplné uzavírky silnice III/32919.</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w:t>
      </w:r>
      <w:r>
        <w:rPr>
          <w:sz w:val="22"/>
          <w:szCs w:val="22"/>
          <w:lang w:val="en-US"/>
        </w:rPr>
        <w:t>@</w:t>
      </w:r>
      <w:r>
        <w:rPr>
          <w:sz w:val="22"/>
          <w:szCs w:val="22"/>
        </w:rPr>
        <w:t>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738067234"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bookmarkStart w:id="2" w:name="_GoBack"/>
      <w:bookmarkEnd w:id="2"/>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9783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084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AC5F88A-3B85-482A-BA6F-668E5AB8A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864</Words>
  <Characters>93602</Characters>
  <CharactersWithSpaces>10924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4-0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