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Včelín SZeŠ Čáslav – střešní konstrukce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třední zemědělská škola, Čáslav, Sadová 1234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1</Words>
  <Characters>2195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5:00Z</dcterms:created>
  <dc:creator/>
  <dc:description/>
  <dc:language>en-US</dc:language>
  <cp:lastModifiedBy/>
  <dcterms:modified xsi:type="dcterms:W3CDTF">2020-04-03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