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3EDB1A9-B4AA-463C-A228-093DA88061EF}" o:suggestedsigner="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ĚTLENÍ ZADÁVACÍ DOKUMENTACE č. 4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bCs/>
          <w:sz w:val="20"/>
          <w:szCs w:val="20"/>
        </w:rPr>
        <w:t>Středočeská centrála cestovního ruchu, příspěvková organizace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Zastoupená:</w:t>
        <w:tab/>
        <w:tab/>
        <w:t>Mgr. Zuzanou Vojtovou</w:t>
      </w:r>
      <w:r>
        <w:rPr>
          <w:rFonts w:cs="Arial" w:ascii="Arial" w:hAnsi="Arial"/>
          <w:sz w:val="20"/>
          <w:szCs w:val="20"/>
        </w:rPr>
        <w:t>, ředitelkou organizace</w:t>
      </w:r>
      <w:r>
        <w:rPr>
          <w:rFonts w:eastAsia="MS Mincho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EŘEJNÁ ZAKÁZKA: Výběr AGENTURY NA dlouhodobý TISK PRO SCCR 20-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, dne 1. 4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é dny (</w:t>
      </w:r>
      <w:r>
        <w:rPr>
          <w:b/>
          <w:bCs/>
          <w:color w:val="000000"/>
        </w:rPr>
        <w:t>pracovní nebo kalendářní?</w:t>
      </w:r>
      <w:r>
        <w:rPr>
          <w:color w:val="000000"/>
        </w:rPr>
        <w:t>) jsou myšleny v příloze 8. Maximální doba výroby tiskovin, která bude předmětem hodnocení neboli "Doba výroby tiskovin = nejzazší termín, ve kterém je dodavatel od dodání finálních dat ve formátu PDF ze strany Zadavatele schopen doručit Zadavateli hotové tiskoviny zabalené v ochranných foliích do místa určení"   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řesňuje, že Maximální doba výroby tiskovin bude uvedena v celých pracovních dnech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le vašeho popisu předmětu vaší pojistné smlouvy výše uvedené a zadavatelem požadované pojištění k plnění výběrového řízení vaše pojistná smlouva pravděpodobně neobsah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shledává tuto úpravu zadávací dokumentace jako důvod k prodloužení lhůty pro podání nabíd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končí d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6. 4. 2020,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proběhne ihned po uplynutí lhůty pro podání nabídek, te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6. 4. 2020,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Šubr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ka veřejných zakázek (jana.subrtova@sccr.cz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087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a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a5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fb4d74"/>
    <w:pPr>
      <w:numPr>
        <w:ilvl w:val="1"/>
        <w:numId w:val="1"/>
      </w:numPr>
      <w:jc w:val="both"/>
    </w:pPr>
    <w:rPr>
      <w:rFonts w:eastAsia="Calibri" w:eastAsiaTheme="minorHAnsi"/>
    </w:rPr>
  </w:style>
  <w:style w:type="paragraph" w:styleId="Textodstavce" w:customStyle="1">
    <w:name w:val="Text odstavce"/>
    <w:basedOn w:val="Normal"/>
    <w:uiPriority w:val="99"/>
    <w:qFormat/>
    <w:rsid w:val="00fb4d74"/>
    <w:pPr>
      <w:numPr>
        <w:ilvl w:val="0"/>
        <w:numId w:val="1"/>
      </w:numPr>
      <w:spacing w:before="120" w:after="120"/>
      <w:jc w:val="both"/>
    </w:pPr>
    <w:rPr>
      <w:rFonts w:eastAsia="Calibri" w:eastAsiaTheme="minorHAns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fb4d74"/>
    <w:pPr>
      <w:numPr>
        <w:ilvl w:val="1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fb4d74"/>
    <w:pPr>
      <w:numPr>
        <w:ilvl w:val="2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fb4d74"/>
    <w:pPr>
      <w:keepNext w:val="true"/>
      <w:numPr>
        <w:ilvl w:val="0"/>
        <w:numId w:val="2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a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a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fb4d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EDCB3-2330-440A-AB70-3BD1DFBFA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Šubrtová Jana</dc:creator>
  <dc:description/>
  <dc:language>en-US</dc:language>
  <cp:lastModifiedBy>Jana Šubrtová</cp:lastModifiedBy>
  <dcterms:modified xsi:type="dcterms:W3CDTF">2020-04-01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