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118 Vojslavice, rekonstrukce propustku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C548710-F3E3-48DD-B7FD-1B742788EC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lováková Marcela</cp:lastModifiedBy>
  <cp:lastPrinted>2020-01-29T11:02:00Z</cp:lastPrinted>
  <dcterms:modified xsi:type="dcterms:W3CDTF">2020-04-01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