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řejná zakázka: „</w:t>
      </w:r>
      <w:r>
        <w:rPr>
          <w:rFonts w:ascii="Times New Roman" w:hAnsi="Times New Roman"/>
          <w:b/>
        </w:rPr>
        <w:t>Služby administrátora výběrových řízení pro uzavření smluv o veřejných službách v přepravě cestujících</w:t>
      </w:r>
      <w:r>
        <w:rPr>
          <w:rFonts w:ascii="Times New Roman" w:hAnsi="Times New Roman"/>
        </w:rPr>
        <w:t>“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část 1 – Výběrová řízení pro území Středočeského kraje, hl. m. Prahy a sousedních krajů / část 2 – Výběrová řízení pro území Středočeského kraj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: Integrovaná doprava Středočeského kraje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/adresa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, DIČ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fax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</w:t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D datové schránky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Kontaktní osoba dodavatele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: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, fax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tLeast" w:line="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ová cena (stanovená pro účely hodnoc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889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2"/>
        <w:gridCol w:w="3001"/>
        <w:gridCol w:w="3003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DPH (21 %)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nabídková cena v Kč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0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green"/>
                <w:lang w:val="cs-CZ" w:bidi="ar-SA"/>
              </w:rPr>
              <w:t>doplní dodavate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aktická zkušenost členů realizačního týmu v oblasti veřejných služeb v přepravě cestujících a administrace výběrových řízení </w:t>
      </w:r>
      <w:r>
        <w:rPr>
          <w:rFonts w:cs="Times New Roman" w:ascii="Times New Roman" w:hAnsi="Times New Roman"/>
          <w:b/>
        </w:rPr>
        <w:t>– čl. 10.2. ZD, kritérium č. 2, subkritérium č. 1: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uznatelných zkušeností </w:t>
      </w:r>
      <w:r>
        <w:rPr>
          <w:rFonts w:cs="Times New Roman" w:ascii="Times New Roman" w:hAnsi="Times New Roman"/>
          <w:b/>
          <w:u w:val="single"/>
        </w:rPr>
        <w:t>vedoucího realizačního týmu</w:t>
      </w:r>
      <w:r>
        <w:rPr>
          <w:rFonts w:cs="Times New Roman" w:ascii="Times New Roman" w:hAnsi="Times New Roman"/>
        </w:rPr>
        <w:t xml:space="preserve"> 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í výběrového řízení podle ZVSPC, resp. nařízení Evropského parlamentu a Rady (ES) č. 1370/200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í otevřeného zadávacího řízení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í řízení ve zjednodušeném režim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uznatelných zkušeností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uznatelných zkušeností </w:t>
      </w:r>
      <w:r>
        <w:rPr>
          <w:rFonts w:cs="Times New Roman" w:ascii="Times New Roman" w:hAnsi="Times New Roman"/>
          <w:b/>
          <w:u w:val="single"/>
        </w:rPr>
        <w:t>zástupce vedoucího realizačního týmu</w:t>
      </w:r>
      <w:r>
        <w:rPr>
          <w:rFonts w:cs="Times New Roman" w:ascii="Times New Roman" w:hAnsi="Times New Roman"/>
        </w:rPr>
        <w:t xml:space="preserve"> 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í výběrového řízení podle ZVSPC, resp. nařízení Evropského parlamentu a Rady (ES) č. 1370/200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í otevřeného zadávacího řízení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xní administrací řízení ve zjednodušeném režim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uznatelných zkušeností zástupce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ý počet uznatelných zkušeností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élka praxe členů realizačního týmu v oblasti veřejných služeb v přepravě cestujících a administrace výběrových řízení</w:t>
      </w:r>
      <w:r>
        <w:rPr>
          <w:rFonts w:cs="Times New Roman" w:ascii="Times New Roman" w:hAnsi="Times New Roman"/>
          <w:b/>
        </w:rPr>
        <w:t xml:space="preserve"> – čl. 10.2. ZD, kritérium č. 2, subkritérium č. 2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uznatelné praxe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uznatelné praxe zástupce vedoucího realizačního týmu -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délka uznatelné praxe 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</w:t>
      </w:r>
      <w:r>
        <w:rPr>
          <w:rFonts w:cs="Times New Roman" w:ascii="Times New Roman" w:hAnsi="Times New Roman"/>
          <w:highlight w:val="green"/>
        </w:rPr>
        <w:t>doplní dodavatel</w:t>
      </w:r>
      <w:r>
        <w:rPr>
          <w:rFonts w:cs="Times New Roman" w:ascii="Times New Roman" w:hAnsi="Times New Roman"/>
        </w:rPr>
        <w:t>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473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60377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1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678c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678c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f0c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0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67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78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5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cf25654b-e203-48e6-8166-968341b05445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4D7623C-97CE-4DBF-9D85-6B1313E1648E}"/>
</file>

<file path=customXml/itemProps2.xml><?xml version="1.0" encoding="utf-8"?>
<ds:datastoreItem xmlns:ds="http://schemas.openxmlformats.org/officeDocument/2006/customXml" ds:itemID="{87A224CB-7DF2-4190-8325-534268CCADC7}"/>
</file>

<file path=customXml/itemProps3.xml><?xml version="1.0" encoding="utf-8"?>
<ds:datastoreItem xmlns:ds="http://schemas.openxmlformats.org/officeDocument/2006/customXml" ds:itemID="{B98D6364-18D3-495D-900D-5E406B6E66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Advokátní kancelář Jansta, Kostka spol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Nový dokument</cp:contentType>
  <dcterms:created xsi:type="dcterms:W3CDTF">2020-03-19T13:02:00Z</dcterms:created>
  <dc:creator>Mgr. Radomír Hromada</dc:creator>
  <dc:description/>
  <dc:language>en-US</dc:language>
  <cp:lastModifiedBy>trhalova</cp:lastModifiedBy>
  <dcterms:modified xsi:type="dcterms:W3CDTF">2020-03-19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