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odhradská tůň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Kudrn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udrn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odhradská tůň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Podhradská tůň</w:t>
      </w:r>
      <w:r>
        <w:rPr>
          <w:sz w:val="24"/>
          <w:szCs w:val="24"/>
        </w:rPr>
        <w:t>, (dále jen „ZCHÚ“), k.ú. Zvířetice, okres Mladá Boleslav Zhotovitel provede v letech 2020 až 2021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ždoroční mozaikovité kosení podmáčených luk křovinořezem na ploše A a B s ponecháním 1/3 nepokosené do následující vegetační sezony, kdy bude nepokosená plocha vynechána jinde v termínu 1.7 - 31.8. (plocha cca 0,7 ha), nepokosené časti budou vynechány v pásech cca 2-3 m. Nepokosená plocha nebude vynechána v porostu rákosu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loše C každoročně vytrhání netýkavky žlaznaté v období května (v roce 2020 do 1 měsíce od podpisu smlouvy)</w:t>
      </w:r>
      <w:bookmarkStart w:id="0" w:name="_GoBack"/>
      <w:bookmarkEnd w:id="0"/>
      <w:r>
        <w:rPr>
          <w:rFonts w:eastAsia="Calibri"/>
          <w:b/>
          <w:sz w:val="24"/>
          <w:szCs w:val="24"/>
          <w:lang w:eastAsia="en-US"/>
        </w:rPr>
        <w:t xml:space="preserve"> plocha má cca 0,5 ha;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oučástí prací je i odstranění veškeré biomasy vzniklé jednotlivými zásahy mimo ZCHÚ a jeho ochranné pásmo a její likvidace v souladu s platnými předpisy,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dvou etapách tvořících vždy jeden kalendářní rok počínaje rokem 2020 do roku 2021, není-li výše u jednotlivých prací uvedeno jinak. Všechny práce budou dokončeny nejpozději do 31. října 2021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Podhradská tůň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a seč včetne úklidu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rhání netýkavky včetně likvidace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a seč včetne úklidu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rhání netýkavky včetně likvidace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894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2782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0</Pages>
  <Words>2885</Words>
  <Characters>17026</Characters>
  <CharactersWithSpaces>1987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Purš Vladimír</cp:lastModifiedBy>
  <cp:lastPrinted>2019-01-21T13:38:00Z</cp:lastPrinted>
  <dcterms:modified xsi:type="dcterms:W3CDTF">2020-03-31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