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1960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kup outdoorových ploch na kampaň pro sccr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6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 v Kč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Nákup outdoorových ploch na kampaň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00" w:before="0" w:after="60"/>
        <w:ind w:left="360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oskytnutých dodavatelem za poslední 3 roky </w:t>
      </w:r>
      <w:r>
        <w:rPr>
          <w:rFonts w:cs="Arial" w:ascii="Arial" w:hAnsi="Arial"/>
          <w:sz w:val="20"/>
          <w:szCs w:val="20"/>
        </w:rPr>
        <w:t>(tj. v letech 2017, 2018, 2019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řed zahájením zadávacího řízení včetně uvedení ceny a doby jejich poskytnutí a identifikace objednatele za účelem jeho možného kontaktování pro ověření reference a kvality poskytnutých služeb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 xml:space="preserve"> v rámci, kterých účastník zadávacího řízení zajišťoval zakázku s obdobným plněním jako je předmět plnění této veřejné zakázky – zejména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 nákupu a zajištění velkoplošných medií </w:t>
      </w:r>
      <w:r>
        <w:rPr>
          <w:rFonts w:cs="Arial" w:ascii="Arial" w:hAnsi="Arial"/>
          <w:sz w:val="20"/>
          <w:szCs w:val="20"/>
        </w:rPr>
        <w:t xml:space="preserve">v minimálním finančním plnění jedné takové služby ve výši </w:t>
      </w:r>
      <w:r>
        <w:rPr>
          <w:rFonts w:cs="Arial" w:ascii="Arial" w:hAnsi="Arial"/>
          <w:b/>
          <w:bCs/>
          <w:sz w:val="20"/>
          <w:szCs w:val="20"/>
        </w:rPr>
        <w:t>1000 000,- Kč bez DPH, a to v každém roce (2017, 2018 a 2019) zvlášť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 v roce 2017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2 v roce 2018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3 v roce 2019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ložení pojistné smlouvy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ředloží kopii pojistné smlouvy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cs="Arial"/>
          <w:b/>
          <w:bCs/>
          <w:sz w:val="20"/>
          <w:szCs w:val="20"/>
        </w:rPr>
        <w:t>minimálně na částku ve výši 1.000.000,- Kč.</w:t>
      </w:r>
      <w:r>
        <w:rPr>
          <w:rFonts w:cs="Arial"/>
          <w:sz w:val="20"/>
          <w:szCs w:val="20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>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Nákup outdoorových ploch na kampaň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223"/>
      </w:tblGrid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IČO, kontaktní údaj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Nákup outdoorových ploch na kampaň pro sccr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mětem plnění veřejné zakázky</w:t>
      </w:r>
      <w:r>
        <w:rPr>
          <w:rFonts w:cs="Arial" w:ascii="Arial" w:hAnsi="Arial"/>
          <w:bCs/>
          <w:iCs/>
          <w:sz w:val="20"/>
          <w:szCs w:val="20"/>
        </w:rPr>
        <w:t xml:space="preserve"> je poskytování níže uvedených služeb souvisejících s kompletním zajištěním nákupu outdoorových ploch k realizaci imageové kampaně zadavatele, tj. zejména včasné zarezervování vhodných, kvalitních a dobře viditelných outdoorových ploch včetně tisku, instalace a odinstalace všech prezentací kampaně. Kampaň zadavatele se bude týkat podpory domácího cestovního ruchu ve Středočeském kraji. Zadavatel požaduje zajištění nákupu outdoorových ploch na území hlavního města Prahy a ve Středočeském kraji v předem stanovených termínech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davatel požaduje zajistit následující </w:t>
      </w:r>
      <w:r>
        <w:rPr>
          <w:rFonts w:cs="Arial" w:ascii="Arial" w:hAnsi="Arial"/>
          <w:b/>
          <w:iCs/>
          <w:sz w:val="20"/>
          <w:szCs w:val="20"/>
        </w:rPr>
        <w:t>formáty outdoorových ploch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LV: metro, povrch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otunda (1,3 x 3,4 m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llboard (</w:t>
      </w:r>
      <w:r>
        <w:rPr>
          <w:rFonts w:eastAsia="Times New Roman" w:cs="Arial" w:ascii="Arial" w:hAnsi="Arial"/>
          <w:sz w:val="20"/>
          <w:szCs w:val="20"/>
          <w:lang w:eastAsia="cs-CZ"/>
        </w:rPr>
        <w:t>euroformát – 5,1 x 2,4 m)</w:t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davatel požaduje zajistit nákup následujícího </w:t>
      </w:r>
      <w:r>
        <w:rPr>
          <w:rFonts w:cs="Arial" w:ascii="Arial" w:hAnsi="Arial"/>
          <w:b/>
          <w:iCs/>
          <w:sz w:val="20"/>
          <w:szCs w:val="20"/>
        </w:rPr>
        <w:t>počtu outdoorových ploch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čet požadovaných outdoorových ploch pro Prahu:</w:t>
        <w:tab/>
        <w:tab/>
        <w:t>celkový počet je 286 kusů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čet požadovaných outdoorových ploch pro Středočeský kraj:</w:t>
        <w:tab/>
        <w:t>celkový počet je 80 kusů</w:t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uje zajisti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ermín výlepů outdoorových plo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 následujícím období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lavní město Praha:</w:t>
        <w:tab/>
        <w:t>od 1. 6. do 30. 9. 2020 (viz příloha č. 6 zadávací dokumentace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ředočeský kraj:</w:t>
        <w:tab/>
      </w:r>
      <w:r>
        <w:rPr>
          <w:rFonts w:cs="Arial" w:ascii="Arial" w:hAnsi="Arial"/>
          <w:bCs/>
          <w:iCs/>
          <w:sz w:val="20"/>
          <w:szCs w:val="20"/>
        </w:rPr>
        <w:t>od 1. 6. do 30. 9. 2020 (viz příloha č. 6 zadávací dokumentace)</w:t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u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místění outdoorových plo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a následujících místech:</w:t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iCs/>
          <w:sz w:val="20"/>
          <w:szCs w:val="20"/>
        </w:rPr>
        <w:t xml:space="preserve">hlavní město Praha </w:t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trum Prahy, stanice metra a MHD s napojením na pražskou příměstskou dopravu a spoje jedoucí do oblastí Středočeského kraje, hlavní výpadovky z Prahy do regionů Středočeského kraje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stanice metra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edevším Můstek, Muzeum, Florenc, Náměstí republiky, Karlovo náměstí, Malostranská</w:t>
      </w:r>
      <w:r>
        <w:rPr>
          <w:rFonts w:cs="Arial" w:ascii="Arial" w:hAnsi="Arial"/>
          <w:bCs/>
          <w:iCs/>
          <w:sz w:val="20"/>
          <w:szCs w:val="20"/>
        </w:rPr>
        <w:t>, stanice s napojením na pražskou příměstskou dopravu a spoje jedoucí do oblastí Středočeského kraje - Smíchovské nádraží, Černý Most, Palmovka, Veleslavín, Zličín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povrch:</w:t>
      </w:r>
      <w:r>
        <w:rPr>
          <w:rFonts w:cs="Arial" w:ascii="Arial" w:hAnsi="Arial"/>
          <w:bCs/>
          <w:iCs/>
          <w:sz w:val="20"/>
          <w:szCs w:val="20"/>
        </w:rPr>
        <w:t xml:space="preserve"> hlavní výpadovky především Rozvadovská spojka, Plzeňská ulice, ul. 5 května, Jižní spojka, Strakonická, Liberecká, Štěrboholská spojka, K Barrandovu, Kbelská, Českobrodská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ředočeský kraj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3 měst ve Středočeském kraji – především Kralupy, Kladno, Rakovník, Dobříš, Příbram, Benešov, Kutná Hora, Kolín, Nové Strašecí, Poděbrady, Nymburk, Mělník, Mladá Boleslav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bře viditelné plochy na hlavních dopravních uzlech: zastávky MHD, jednotlivě stojící plochy u hlavních tahů do Prahy; centra měst se silnou koncentrací např. místa obchodních center, pěší zóny, výpadovky do Prahy</w:t>
      </w:r>
    </w:p>
    <w:p>
      <w:pPr>
        <w:pStyle w:val="AKFZFnormln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umožňuje účastníkům řízení </w:t>
      </w:r>
      <w:r>
        <w:rPr>
          <w:rFonts w:cs="Arial"/>
          <w:b/>
          <w:bCs/>
          <w:sz w:val="20"/>
          <w:szCs w:val="20"/>
        </w:rPr>
        <w:t>10 % odchylku</w:t>
      </w:r>
      <w:r>
        <w:rPr>
          <w:rFonts w:cs="Arial"/>
          <w:sz w:val="20"/>
          <w:szCs w:val="20"/>
        </w:rPr>
        <w:t xml:space="preserve"> celkem (ad.1 a ad.2) od následujících parametrů veřejné </w:t>
      </w:r>
      <w:bookmarkStart w:id="0" w:name="_GoBack"/>
      <w:bookmarkEnd w:id="0"/>
      <w:r>
        <w:rPr>
          <w:rFonts w:cs="Arial"/>
          <w:sz w:val="20"/>
          <w:szCs w:val="20"/>
        </w:rPr>
        <w:t>zakázky, které jsou uvedeny v příloze č. 6 této zadávací dokumentace:</w:t>
      </w:r>
    </w:p>
    <w:p>
      <w:pPr>
        <w:pStyle w:val="AKFZFnormln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ístění požadovaných outdoorových ploch pro Prahu,</w:t>
      </w:r>
    </w:p>
    <w:p>
      <w:pPr>
        <w:pStyle w:val="AKFZFnormln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ístění požadovaných outdoorových ploch pro Středočeský kraj,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znamená, že účastník je při vyplňování tabulek uvedených v příloze č. 6 zadávací dokumentace, oprávněn odchýlit se od požadovaného umístění outdoorových ploch o 10 % oproti umístěním, která jsou uvedena v tabulkách. Účastník je oprávněn se v rámci 10 % tolerance odchýlit od požadovaných umístění a je oprávněn nabídnout jiné místo umístění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davatel požaduje po dodavateli zajištění následujících </w:t>
      </w:r>
      <w:r>
        <w:rPr>
          <w:rFonts w:cs="Arial" w:ascii="Arial" w:hAnsi="Arial"/>
          <w:b/>
          <w:iCs/>
          <w:sz w:val="20"/>
          <w:szCs w:val="20"/>
        </w:rPr>
        <w:t>služeb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lková realizace outdoorové imageové kampaně, tj. včasné zarezervování vhodných, kvalitních a dobře viditelných reklamních ploch, která musí být před podpisem smlouvy odsouhlasena zadavatelem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kup reklamních ploch typu: CLV, rotunda, billboard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jištění tisku příslušných materiálů umístění vytištěných materiálů na reklamní plochy po hlavním městě Praze a Středočeském kraji a jejich následné ekologické odstranění po skončení kampaně,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vržení mediaplánu, který bude obsahovat minimálně následující údaje: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esné množství reklamních ploch, termíny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rmát reklamní plochy, rozměr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místění: město, okres, kraj, adresa a souřadnice gps včetně průměrného trafficu místa a odhadu frekvence dopravy pro stanovení atraktivity umístění plochy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souhlasit navržený mediaplán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 týdnů od ukončení imageové kampaně bude dodáno zadavateli vyhodnocení průběhu celé kampaně v powerpointové prezentaci, kde budou zhodnocena požadovaná kritéria B1 a B2, a toto vyhodnocení bude doplněno obrazovou dokumentací</w:t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nová nabídka účastníků bude zahrnovat všechny shora vyjmenované služby, včetně všech dalších případných služeb souvisejících s plněním (doprava na místo, mzdy zaměstnanců atd.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mpletní grafické návrhy poskytne vybranému dodavateli zadavatel v elektronické podobě na základě technické specifikace dodané vybraným dodavatelem při podpisu smlouvy. Vybraný dodavatel odpovídá za kvalitu polepu po celou dobu kampaně. Kvalitou polepu se myslí obvykle používaný materiál a způsob tisku, který je stanoven pro daný druh polep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imageové kampaně je prezentovat atraktivitu, různorodost turistických míst Středočeského kraje obyvatelům Prahy a také lidem žijícím ve Středočeském kraji. Cílem kampaně je stimulovat k návštěvě Středních Čech vybranou cílovou skupinu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ybraná cílová skupina kampaně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Požitkáři</w:t>
      </w:r>
      <w:r>
        <w:rPr>
          <w:rFonts w:cs="Arial" w:ascii="Arial" w:hAnsi="Arial"/>
          <w:bCs/>
          <w:iCs/>
          <w:sz w:val="20"/>
          <w:szCs w:val="20"/>
        </w:rPr>
        <w:t xml:space="preserve"> (cca. 30 % populace): bonitnější cílová skupina středního a vyššího věku hledající na dovolené především pasívní odpočinek s cílem dopřát si a nešetřit; cestují za požitky, chtějí se nechat hýčkat, užívají si gastronomii a kvalitní ubytování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Primární segment</w:t>
      </w:r>
      <w:r>
        <w:rPr>
          <w:rFonts w:cs="Arial" w:ascii="Arial" w:hAnsi="Arial"/>
          <w:bCs/>
          <w:iCs/>
          <w:sz w:val="20"/>
          <w:szCs w:val="20"/>
        </w:rPr>
        <w:t xml:space="preserve">: aktivní lidé ve věku cca. 35 – 54 let, vysokoškolské vzdělání, vyšší střední třída (bonitní klientela), mají informační přehled, jsou zcestovalí a hlavním zdrojem informací je internet. Zapojují se do sociálních aktivit a jsou uživateli komunitních portálů. Nejčastěji cestují s rodinou, sami nebo s přáteli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žitkáři bez dětí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žitkáři s dětmi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ktivní senioři – sekundární segment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Sekundární segment</w:t>
      </w:r>
      <w:r>
        <w:rPr>
          <w:rFonts w:cs="Arial" w:ascii="Arial" w:hAnsi="Arial"/>
          <w:bCs/>
          <w:iCs/>
          <w:sz w:val="20"/>
          <w:szCs w:val="20"/>
        </w:rPr>
        <w:t>: lidé ve věku cca. 55 – 64 let, většinou movitější turisté, pro něž není cestování o počtu navštívených míst. Vyhledávají spíše autenticitu zážitku a prožitku. Snaží se vybírat si nevšední a autentické destinace, které nabízí možnost prožít nevšední zážitky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nformace a údaje uvedené v jednotlivých částech těchto zadávacích podmínek vymezují závazné požadavky zadavatele na zpracování nabídky a plnění této veřejné zakázky. Tyto požadavky je dodavatel povinen respektovat při zpracování své nabídky a ve své nabídce akceptovat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edmět plnění veřejné zakázky je dále vymezen podrobně v návrhu smlouvy, který tvoří přílohu č. 1 těchto zadávacích podmí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29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character" w:styleId="TextkomenteChar1" w:customStyle="1">
    <w:name w:val="Text komentáře Char1"/>
    <w:uiPriority w:val="99"/>
    <w:semiHidden/>
    <w:qFormat/>
    <w:rsid w:val="0003554f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1e0506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ing1CzechTourism" w:customStyle="1">
    <w:name w:val="Heading 1 (Czech Tourism)"/>
    <w:basedOn w:val="Heading1"/>
    <w:uiPriority w:val="99"/>
    <w:qFormat/>
    <w:rsid w:val="00784648"/>
    <w:pPr>
      <w:widowControl/>
      <w:suppressAutoHyphens w:val="true"/>
      <w:spacing w:lineRule="exact" w:line="280" w:before="260" w:after="0"/>
      <w:ind w:left="0" w:hanging="0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Heading1NumberFollowNumberCzechTourism" w:customStyle="1">
    <w:name w:val="Heading 1 - Number - Follow Number (Czech Tourism)"/>
    <w:basedOn w:val="Heading1"/>
    <w:uiPriority w:val="99"/>
    <w:qFormat/>
    <w:rsid w:val="00784648"/>
    <w:pPr>
      <w:widowControl/>
      <w:tabs>
        <w:tab w:val="clear" w:pos="708"/>
        <w:tab w:val="left" w:pos="926" w:leader="none"/>
        <w:tab w:val="left" w:pos="1492" w:leader="none"/>
      </w:tabs>
      <w:suppressAutoHyphens w:val="true"/>
      <w:spacing w:lineRule="exact" w:line="280" w:before="260" w:after="0"/>
      <w:ind w:left="142" w:hanging="142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CharChar10Char" w:customStyle="1">
    <w:name w:val="Char Char10 Char"/>
    <w:basedOn w:val="Normal"/>
    <w:qFormat/>
    <w:rsid w:val="00f43f0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701D1-535F-4789-9367-792FA4655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948</Words>
  <Characters>11498</Characters>
  <CharactersWithSpaces>13420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4:00Z</dcterms:created>
  <dc:creator>Šubrtová Jana</dc:creator>
  <dc:description/>
  <dc:language>en-US</dc:language>
  <cp:lastModifiedBy>Jana Šubrtová</cp:lastModifiedBy>
  <cp:lastPrinted>2019-12-04T08:20:00Z</cp:lastPrinted>
  <dcterms:modified xsi:type="dcterms:W3CDTF">2020-03-30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