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Opravy elektroinstalace v objektu Domova Unhošť 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opravy elektroinstalace pokojů č. 21, 22, 23 a oprava el. přívodů k pračkám v prádelně, oprava  osvětlení v kuchyni, oprava el. instalace v truhlárně, oprava el. instalace a osvětlení v koupelně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je potřeba koordinovat s firmou, která bude provádět stavební opravy v těchto prostorech. Termíny budou dohodnuty před podpisem smlouvy o dílo v Harmonogramu prací (příloha č. 1 Smlouvy)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y pokojů je nutné realizovat postupně, z důvodu omezených možností umístění klientů do náhradního ubytování a zároveň v co nejkratším termínu bez přerušení prací, vyjma nezbytných technologických přestávek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Příklad:</w:t>
      </w:r>
      <w:r>
        <w:rPr>
          <w:rFonts w:cs="Arial" w:ascii="Arial" w:hAnsi="Arial"/>
          <w:i/>
          <w:sz w:val="24"/>
          <w:szCs w:val="24"/>
        </w:rPr>
        <w:t xml:space="preserve"> 1 pokoj se začne opravovat 10. 5. 2020 a dokončeny budou 15. 5. 2020.                  Potom dojde ke stavebním opravám pokojů v délce cca 2 týdnů. Poté je nutná přestávka cca 1-2 týdny z důvodu úklidu, zařízení pokojů, nastěhování klientů, vystěhování klientů z dalšího pokoje, vyklizení, příprava atd. Práce na dalším pokoji tedy mohou začít až cca 10. 6. 2020).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hoda nutná!!!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21 – rozměry pokoje š,d,v, - 495 x 552 x 310cm. (2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stropních ventilátorů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22 – rozměry pokoje š, d, v, - 710 x 500 x 310cm. (5 lůžek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stropních ventilátorů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23 – rozměry pokoje š, d, v, - 595 x 500 x 310cm. (5 lůžek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stropních ventilátorů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el. přívodů k pračkám a výměna jištění v prádelně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a elektroinstalace k pračkám. Natažení kabelových přívodů k pračkám z rozvodné skříně do vypínače u pračky. Montáž vypínače a připojení pračky. Montáž jističů a chráničů v rozvodné skříni. Práce musí probíhat mimo pracovní dobu prádelny, tj. odpoledne a večer a ve dnech pracovního volna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 včetně dodávky veškerého materiálu a přístroj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přístroj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a osvětlení v kuchyni, výdejně a u myčky nádobí v kuchyni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světlení v celém objektu kuchyně včetně osvětlení v digestoři nad varným blokem s ochranným provedením IP 66. Natažení nových kabelových rozvodů. Práce musí probíhat mimo pracovní dobu kuchyně, tj. odpoledne a večer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el. instalace v truhlárně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 – natažení přívodů světelného a zásuvkového obvodu do truhlárny z rozvodné skříně na přilehlé chodbě. Likvidace všech původních rozvodů elektřiny. Natažení nových rozvodů a příprava na instalaci osvětlovacích těles, zásuvek, vypínač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el. instalace a osvětlení v koupelně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koupelny – natažení přívodů světelného a zásuvkového obvodu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zásuvek a vypínač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283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2EDA7F-9BFD-4494-B4A6-880173593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861</Words>
  <Characters>5084</Characters>
  <CharactersWithSpaces>59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5:00Z</dcterms:created>
  <dc:creator>TECHPRAC</dc:creator>
  <dc:description/>
  <dc:language>en-US</dc:language>
  <cp:lastModifiedBy>TECHPRAC</cp:lastModifiedBy>
  <cp:lastPrinted>2019-03-29T13:20:00Z</cp:lastPrinted>
  <dcterms:modified xsi:type="dcterms:W3CDTF">2020-03-31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