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3EDB1A9-B4AA-463C-A228-093DA88061EF}" o:suggestedsigner="Jana Šubrtová" o:suggestedsigner2="administrace VZ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SVĚTLENÍ ZADÁVACÍ DOKUMENTACE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bCs/>
          <w:sz w:val="20"/>
          <w:szCs w:val="20"/>
        </w:rPr>
        <w:t>Středočeská centrála cestovního ruchu, příspěvková organizace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Husova 156/21, 110 00 Praha 1 – Staré Město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Zastoupená:</w:t>
        <w:tab/>
        <w:tab/>
        <w:t>Mgr. Zuzanou Vojtovou</w:t>
      </w:r>
      <w:r>
        <w:rPr>
          <w:rFonts w:cs="Arial" w:ascii="Arial" w:hAnsi="Arial"/>
          <w:sz w:val="20"/>
          <w:szCs w:val="20"/>
        </w:rPr>
        <w:t>, ředitelkou organizace</w:t>
      </w:r>
      <w:r>
        <w:rPr>
          <w:rFonts w:eastAsia="MS Mincho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EŘEJNÁ ZAKÁZKA: Výběr AGENTURY NA dlouhodobý TISK PRO SCCR 20-2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, dne 27. 3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Jestliže pro plnění zakázek budou dle zadávací dokumentace zadavatelem předána tisková data v PDF a tudíž se tak i podle ve smlouvě vyjmenovaných výrobních fází jedná čistě o produkci tiskáren, </w:t>
      </w:r>
    </w:p>
    <w:p>
      <w:pPr>
        <w:pStyle w:val="Normal"/>
        <w:rPr/>
      </w:pPr>
      <w:r>
        <w:rPr/>
        <w:t xml:space="preserve">pak z jakého důvodu je v názvu VŘ uvedeno „Výběr </w:t>
      </w:r>
      <w:r>
        <w:rPr>
          <w:u w:val="single"/>
        </w:rPr>
        <w:t>agentury</w:t>
      </w:r>
      <w:r>
        <w:rPr/>
        <w:t xml:space="preserve"> …“? Znamená to snad, že se tiskárny VŘ nemohou účastnit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přesňuje, že výběrové řízení je určeno pro tiskárny. Slovo „tiskárna“ může být zavádějící v tom smyslu, že se jedná o tiskařský stroj. Proto zadavatel uvedl „agentura“, i když i tento název je evidentně zavádějící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U vzorový koš u nákladu jsou uvedené jaz. mutace: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- máme to počítat jako společný tisk všech mutace,  a mutuje se  4/4 nebo 1/1 K ? </w:t>
      </w:r>
    </w:p>
    <w:p>
      <w:pPr>
        <w:pStyle w:val="Normal"/>
        <w:rPr/>
      </w:pPr>
      <w:r>
        <w:rPr/>
        <w:t>           </w:t>
      </w:r>
      <w:r>
        <w:rPr/>
        <w:t>- nebo máme sečíst cena za každou mutace zvlášť při daného nákladu, a uvést celkovou cenu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přesňuje, že v Tabulce č.6 Vzorový koš jsou uvedeny tisky propagačního materiálu v různých jazykových mutacích. Cena za tisk bude stanovena součtem cen za tisk propagačního materiálu v jednotlivých jazykových mutacích. Zadavatel bude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požadovat mutaci 4/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eshledává tuto úpravu zadávací dokumentace jako důvod k prodloužení lhůty pro podání nabíd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končí d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ělí 6. 4. 2020, 10:0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proběhne ihned po uplynutí lhůty pro podání nabídek, te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dělí 6. 4. 2020, 10:0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a Šubrt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ka veřejných zakázek (jana.subrtova@sccr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7616a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psmene" w:customStyle="1">
    <w:name w:val="Text písmene"/>
    <w:basedOn w:val="Normal"/>
    <w:uiPriority w:val="99"/>
    <w:qFormat/>
    <w:rsid w:val="00fb4d74"/>
    <w:pPr>
      <w:numPr>
        <w:ilvl w:val="1"/>
        <w:numId w:val="1"/>
      </w:numPr>
      <w:jc w:val="both"/>
    </w:pPr>
    <w:rPr>
      <w:rFonts w:eastAsia="Calibri" w:eastAsiaTheme="minorHAnsi"/>
    </w:rPr>
  </w:style>
  <w:style w:type="paragraph" w:styleId="Textodstavce" w:customStyle="1">
    <w:name w:val="Text odstavce"/>
    <w:basedOn w:val="Normal"/>
    <w:uiPriority w:val="99"/>
    <w:qFormat/>
    <w:rsid w:val="00fb4d74"/>
    <w:pPr>
      <w:numPr>
        <w:ilvl w:val="0"/>
        <w:numId w:val="1"/>
      </w:numPr>
      <w:spacing w:before="120" w:after="120"/>
      <w:jc w:val="both"/>
    </w:pPr>
    <w:rPr>
      <w:rFonts w:eastAsia="Calibri" w:eastAsiaTheme="minorHAns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fb4d74"/>
    <w:pPr>
      <w:numPr>
        <w:ilvl w:val="1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fb4d74"/>
    <w:pPr>
      <w:numPr>
        <w:ilvl w:val="2"/>
        <w:numId w:val="2"/>
      </w:numPr>
      <w:spacing w:lineRule="exact" w:line="250" w:before="0" w:after="25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HeadingNumberContractCzechRadio" w:customStyle="1">
    <w:name w:val="Heading-Number - Contract (Czech Radio)"/>
    <w:basedOn w:val="Normal"/>
    <w:uiPriority w:val="11"/>
    <w:qFormat/>
    <w:rsid w:val="00fb4d74"/>
    <w:pPr>
      <w:keepNext w:val="true"/>
      <w:numPr>
        <w:ilvl w:val="0"/>
        <w:numId w:val="2"/>
      </w:numPr>
      <w:spacing w:lineRule="exact" w:line="250" w:before="250" w:after="250"/>
      <w:jc w:val="center"/>
    </w:pPr>
    <w:rPr>
      <w:rFonts w:ascii="Arial" w:hAnsi="Arial" w:eastAsia="Calibri" w:cs="Arial" w:eastAsiaTheme="minorHAnsi"/>
      <w:b/>
      <w:bCs/>
      <w:color w:val="000F37"/>
      <w:sz w:val="20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fb4d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0D370-E886-4DBA-B162-84DDD8552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Šubrtová Jana</dc:creator>
  <dc:description/>
  <dc:language>en-US</dc:language>
  <cp:lastModifiedBy>Jana Šubrtová</cp:lastModifiedBy>
  <dcterms:modified xsi:type="dcterms:W3CDTF">2020-03-27T1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