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394 Petrovice I, most ev.č. 3394-1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3-24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