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íloha č.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kušenosti dodavatele – tabulka pro hodnoc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Název veřejné zakázky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„Zajištění strážní a recepč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lužby v budově Krajského úřadu Středočeského kraje“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432" w:before="0" w:after="60"/>
              <w:outlineLvl w:val="0"/>
              <w:rPr>
                <w:rFonts w:ascii="Times New Roman" w:hAnsi="Times New Roman" w:eastAsia="Times New Roman" w:cs="Times New Roman"/>
                <w:b/>
                <w:b/>
                <w:color w:val="73767D"/>
                <w:kern w:val="2"/>
                <w:sz w:val="36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73767D"/>
                <w:kern w:val="2"/>
                <w:sz w:val="36"/>
                <w:szCs w:val="32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</w:r>
      <w:bookmarkStart w:id="0" w:name="_GoBack"/>
      <w:bookmarkStart w:id="1" w:name="_GoBack"/>
      <w:bookmarkEnd w:id="1"/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Středočes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IČ: 70891095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Zborovská 11, 150 21 Praha 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Obchodní firma/název</w:t>
            </w: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IČO</w:t>
            </w: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Sídlo</w:t>
            </w: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Osoba oprávněná za uchazeče jednat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telefon / fax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Ke dni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dd. mm. rrrr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prohlašuji, že dodavatel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xxxxxxxx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v posledních 3 letech před zahájením zadávacího řízení provedl tyto zakázky na služby, jako je předmět veřejné zakázky (tzn. poskytování fyzické ostrahy a ochrany):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Zakázky v rámci technické kvalifika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181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opis zakázky</w:t>
            </w:r>
          </w:p>
        </w:tc>
        <w:tc>
          <w:tcPr>
            <w:tcW w:w="181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ena zakázky v Kč bez DPH</w:t>
            </w:r>
          </w:p>
        </w:tc>
        <w:tc>
          <w:tcPr>
            <w:tcW w:w="181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ermín poskytnutí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Zakázky pro potřeby hodnocen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181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opis zakázky</w:t>
            </w:r>
          </w:p>
        </w:tc>
        <w:tc>
          <w:tcPr>
            <w:tcW w:w="181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ena zakázky v Kč bez DPH</w:t>
            </w:r>
          </w:p>
        </w:tc>
        <w:tc>
          <w:tcPr>
            <w:tcW w:w="181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ermín poskytnutí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xxxxxxxx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dne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dd. mm. rrr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Jméno, příjmení jednající osoby: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xx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dpis (a případně razítko)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6a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300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6a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174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4</Words>
  <Characters>1028</Characters>
  <CharactersWithSpaces>1200</CharactersWithSpaces>
  <Paragraphs>2</Paragraphs>
  <Company>SSC AV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8:00Z</dcterms:created>
  <dc:creator>Stampach Tomas</dc:creator>
  <dc:description/>
  <dc:language>en-US</dc:language>
  <cp:lastModifiedBy>Administrator</cp:lastModifiedBy>
  <dcterms:modified xsi:type="dcterms:W3CDTF">2017-05-25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