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onvektomat elektrický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žadavky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j musí být vybaven zařízením umožňujícím přenos HACCP dat do centrálního sběrného systému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nabídky musí být projektová dokumentace pro dispozici nového stroje, včetně vyznačení přívodů elektrické energie, vody a odpadu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realizace musí být zřízení nových přípojek elektrické energie a jejich revize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 těmto skutečnostem je podmínkou VŘ návštěva na místě realizace. Tato návštěva bude potvrzena vedoucím kuchyně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uhradí a zhotoví případné stavební práce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kované kuchařské školení výrobce v trvání min. 1 den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rvisní požadavky na dodavatele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ční dojezd technika do 3 hodin od nahlášení závad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ění závady do 24h od nahlášení závady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kovaný servis stroje výrobcem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ní bezplatná servisní péče musí být minimálně v trvání 60 měsíců od data předání stroj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chnická specifikace stroje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60720" cy="3027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erance + - 5%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tí stroje musí být prováděno za pomoci pevných mycích o oplachových tablet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átor čerstvé páry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namické proudění vzduchu. </w:t>
      </w:r>
      <w:r>
        <w:br w:type="page"/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ligentní 6bodový senzor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ředivý systém odlučování tuků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stavěná ruční sprcha s navíjecím mechanismem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 vzdáleného přístupu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razení spotřeby energie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ířka varné komory z trojitého skla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tlení LED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maPlus Control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ládání pomocí TFT displeje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>S funkcí Efficient CareControl se SelfCookingCenter® automaticky vyčistí a odstraní vodní kámen, dle potřeby též bez dohledu přes noc. Podle míry znečištění automaticky vyhodnotí nejefektivnější stupeň čištění a zobrazí navrhované dávky čisticího prostředku a prostředku k odvápnění. Nákladný a na údržbu náročný změkčovač vody už nebudete potřebovat. Nová funkce Efficient CareControl dokáže v porovnání s předchozím modelem ušetřit až 30 % prostředků. Je tedy mnohem úspornější než důkladné ruční čištění a díky použití tablet je zaručena také bezpečná manipulace s chemikáliemi.</w:t>
      </w:r>
    </w:p>
    <w:p>
      <w:pPr>
        <w:pStyle w:val="Normal"/>
        <w:tabs>
          <w:tab w:val="clear" w:pos="708"/>
          <w:tab w:val="left" w:pos="920" w:leader="none"/>
        </w:tabs>
        <w:spacing w:before="0" w:after="0"/>
        <w:rPr/>
      </w:pPr>
      <w:r>
        <w:rPr/>
        <w:t>Cena s dopravou, montáží, demontáží a likvidací původního stroje:  do 445 000,- Kč s DPH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Platnost ceny 3 měsíc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Elektrická smažící pánev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ožada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Snadné napouštění vany pomocí ramínk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Kohout na studenou vod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Systém manuálního skláp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Tloušťka dna minimálně 12 m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Nerezové dno - vhodné pro vař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Po obvodu vany vybavena kanálky pro odtok vysrážené vo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Prakticky tvarovaná výlevka va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Pojistný spínač brání zapnutí ohřevu, pokud není vana sklopená do základní poloh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Využitelný objem vany 50 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Bezpečnostní termostat 360 °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Stupeň krytí ovládacích prvků IPX4.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</w:r>
    </w:p>
    <w:p>
      <w:pPr>
        <w:pStyle w:val="Normal"/>
        <w:spacing w:lineRule="auto" w:line="240" w:before="0" w:after="0"/>
        <w:rPr>
          <w:rFonts w:eastAsia="Calibri-Light" w:cs="Calibri" w:cstheme="minorHAnsi"/>
          <w:b/>
          <w:b/>
          <w:bCs/>
          <w:color w:val="1A1A1A"/>
        </w:rPr>
      </w:pPr>
      <w:r>
        <w:rPr>
          <w:rFonts w:eastAsia="Calibri-Light" w:cs="Calibri" w:cstheme="minorHAnsi"/>
          <w:b/>
          <w:bCs/>
          <w:color w:val="1A1A1A"/>
        </w:rPr>
        <w:t>Technické specifikace: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Rozměry: 800x700x900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 xml:space="preserve">Příkon: 10,5 kW 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Tolerance + - 5%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Cena s dopravou, montáží, demontáží a likvidací původního stoje do 100 000,- Kč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>
          <w:rFonts w:eastAsia="Calibri-Light" w:cs="Calibri" w:cstheme="minorHAnsi"/>
          <w:color w:val="1A1A1A"/>
        </w:rPr>
        <w:t>Platnost ceny 3 měsíc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Specifikace vyhotovila paní Zdeňka Holečková – vedoucí jídelen SPŠ Vlašim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-Light" w:cs="Calibri" w:cstheme="minorHAnsi"/>
          <w:color w:val="1A1A1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2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4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24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b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36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7:00Z</dcterms:created>
  <dc:creator>Zdeňka Kahounová</dc:creator>
  <dc:description/>
  <dc:language>en-US</dc:language>
  <cp:lastModifiedBy>Bareš Bohumil</cp:lastModifiedBy>
  <dcterms:modified xsi:type="dcterms:W3CDTF">2020-03-2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