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PŠ Vlašim – stroje do jídelen SPŠ” </w:t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dodávku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Pořízení sklopné elektrické smažící pánve a k</w:t>
            </w: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val="cs-CZ" w:eastAsia="cs-CZ" w:bidi="ar-SA"/>
              </w:rPr>
              <w:t>onvektomatu elektrického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lang w:val="cs-CZ" w:eastAsia="cs-CZ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třední průmyslová škola, Vlašim, Komenského 41, objekty dílen Luční 1699  a Husovo náměstí325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ub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Červ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545 000 Kč s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(maximálně 445 000 Kč na konvektomat a 100 000 Kč na pánev)</w:t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lineRule="auto" w:line="240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 o dílo:</w:t>
      </w:r>
    </w:p>
    <w:p>
      <w:pPr>
        <w:pStyle w:val="TextBodyIndent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realizace:</w:t>
        <w:tab/>
        <w:tab/>
        <w:t>Od (duben 2020) do (červen 2020)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   Záruka za dílo: </w:t>
        <w:tab/>
        <w:t>dle smlouvy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ab/>
        <w:t>dle smlouvy</w:t>
      </w:r>
    </w:p>
    <w:p>
      <w:pPr>
        <w:pStyle w:val="TextBodyIndent"/>
        <w:spacing w:lineRule="auto" w:line="240"/>
        <w:ind w:left="3540" w:hanging="283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>dle smlouv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Pokud jsou v položkovém rozpočtu excelovské soubory (ve formátu *.xls)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3 let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</w:rPr>
          <w:t>bares@sps-vlasim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nebo dotazem přes E-zakázky Středočeského kraje pokud je zakázka v jeho režimu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, pokud zakázka bude do 100 000 Kč bez DPH a nebude podléhat vyhlášení přes E-zak Středočeského kraj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běrová řízení vyhlášena přes E-zak: Což je vše nad 100 000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- Odpovědi na dotazy dle vyhlášky Středočeského kraje musí být pouze přes E-zak, protože musí být rovnost pro všechny zájemce a zadavatel nemůže vědět, kdo se do Výběrového řízení přihlás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6. 4. 2020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0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ancelář otevřena od 8 do 12 hodin.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„SPŠ Vlašim – stroje do jídelen SPŠ”</w:t>
              <w:tab/>
              <w:tab/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– </w:t>
        <w:tab/>
        <w:t>Specifikace strojů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27. 3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260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@sps-vlas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CE376-4FAA-442B-8D6F-CE7C6F5ED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477</Words>
  <Characters>8720</Characters>
  <CharactersWithSpaces>101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2:00Z</dcterms:created>
  <dc:creator>Admin</dc:creator>
  <dc:description/>
  <dc:language>en-US</dc:language>
  <cp:lastModifiedBy>Bareš Bohumil</cp:lastModifiedBy>
  <cp:lastPrinted>2019-11-05T12:18:00Z</cp:lastPrinted>
  <dcterms:modified xsi:type="dcterms:W3CDTF">2020-03-27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