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yklizení objektů kůlen, garáží a přilehlých pozemků v areálu Lázeňská 826, Sadská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7:00Z</dcterms:created>
  <dc:creator/>
  <dc:description/>
  <dc:language>en-US</dc:language>
  <cp:lastModifiedBy/>
  <dcterms:modified xsi:type="dcterms:W3CDTF">2020-03-26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