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fasády, okapů, svodů a střešní krytiny Domov Vraný, p.s.s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em Vraný, poskytovatelem sociálních služeb, Zámek 1, 273 73 Vraný, IČ: 71234420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0</Words>
  <Characters>2305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0:00Z</dcterms:created>
  <dc:creator/>
  <dc:description/>
  <dc:language>en-US</dc:language>
  <cp:lastModifiedBy/>
  <dcterms:modified xsi:type="dcterms:W3CDTF">2020-03-26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