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49" w:hanging="2265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 </w:t>
        <w:tab/>
        <w:t>Střední zemědělská škola, Čáslav,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                              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286 01 Čáslav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</w:t>
        <w:tab/>
        <w:t>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>CZ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. spojení:</w:t>
        <w:tab/>
        <w:t>Komerční banka, č.ú. 9332800267/0100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                   Ing. Jaromírem Horníčkem, ředitelem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dále jen „kupu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FF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Sídlo:  </w:t>
        <w:tab/>
        <w:t xml:space="preserve">                   </w:t>
      </w:r>
      <w:r>
        <w:rPr>
          <w:rFonts w:cs="Palatino Linotype" w:ascii="Palatino Linotype" w:hAnsi="Palatino Linotype"/>
        </w:rPr>
        <w:t xml:space="preserve">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IČ: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DIČ: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Bank.spojení                  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2"/>
        </w:rPr>
      </w:pPr>
      <w:r>
        <w:rPr>
          <w:rFonts w:eastAsia="Palatino Linotype" w:cs="Palatino Linotype" w:ascii="Palatino Linotype" w:hAnsi="Palatino Linotype"/>
          <w:color w:val="FF0000"/>
        </w:rPr>
        <w:t xml:space="preserve">  </w:t>
      </w:r>
      <w:r>
        <w:rPr>
          <w:rFonts w:eastAsia="Palatino Linotype" w:cs="Palatino Linotype" w:ascii="Palatino Linotype" w:hAnsi="Palatino Linotype"/>
          <w:b w:val="false"/>
          <w:color w:val="FF0000"/>
          <w:sz w:val="20"/>
        </w:rPr>
        <w:t xml:space="preserve">  </w:t>
      </w:r>
      <w:r>
        <w:rPr>
          <w:rFonts w:cs="Palatino Linotype" w:ascii="Palatino Linotype" w:hAnsi="Palatino Linotype"/>
          <w:b w:val="false"/>
          <w:sz w:val="20"/>
        </w:rPr>
        <w:t xml:space="preserve">Zastoupená: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prodáva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.</w:t>
      </w:r>
    </w:p>
    <w:p>
      <w:pPr>
        <w:pStyle w:val="Heading4"/>
        <w:spacing w:before="0" w:after="60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ato smlouva je uzavřena dle § 2079 a násl. zákona č. 89/2012, občanský zákoník (dále jen „občanský zákoník“); práva a povinnosti stran touto smlouvou neupravená se řídí příslušnými ustanoveními občanského zákoníku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OdstavecSmlouvy"/>
        <w:numPr>
          <w:ilvl w:val="0"/>
          <w:numId w:val="13"/>
        </w:numPr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3"/>
        </w:numPr>
        <w:ind w:left="357" w:hanging="357"/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3"/>
        </w:numP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0"/>
        </w:numPr>
        <w:ind w:left="36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I.</w:t>
      </w:r>
    </w:p>
    <w:p>
      <w:pPr>
        <w:pStyle w:val="Heading4"/>
        <w:spacing w:before="0" w:after="60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Předmět smlouvy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uto smlouvou se prodávající zavazuje odevzdat kupujícímu předmět prodeje a převést na něj vlastnické právo k tomuto zboží. Kupující se zavazuje toto zboží převzít a zaplatit za něj prodávajícímu dohodnutou kupní cenu, to vše způsobem a za podmínek upravených v této smlouvě.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mětem prodeje a koupě je: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ávka rostlin a materiálu potřebného k výsadbě včetně dopravy a přesunu materiálu – dle technické specifikace, která je přílohou této smlouvy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štění odborného dozoru při výsadbě v a areálu SZeŠ Čáslav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zboží činí celkem                          bez DPH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Celková cena včetně DPH činí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podle odst. 1 tohoto článku smlouvy zahrnuje veškeré náklady prodávajícího spojené se splněním jeho závazku z této smlouvy, tj. cenu zboží včetně dopravného, dokumentace a dalších souvisejících nákladů. Kupní cena je stanovena jako nejvýše přípustná a není ji možno překročit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</w:t>
        <w:br/>
        <w:t>ke smlouvě uzavírat dodatek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Místo a doba plnění</w:t>
      </w:r>
    </w:p>
    <w:p>
      <w:pPr>
        <w:pStyle w:val="Normal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 xml:space="preserve">Prodávající je povinen dodat zboží do místa plnění, kterým je Střední zemědělská škola, Čáslav, Sadová 1234, Čáslav. Zboží bude dodáno </w:t>
      </w:r>
      <w:bookmarkStart w:id="0" w:name="_Hlk36116648"/>
      <w:r>
        <w:rPr>
          <w:rFonts w:cs="Palatino Linotype" w:ascii="Palatino Linotype" w:hAnsi="Palatino Linotype"/>
          <w:sz w:val="22"/>
        </w:rPr>
        <w:t>pro jarní výsadbu do 30.4.2020 , zbývající část nejpozději do 30. 11.2020.</w:t>
      </w:r>
      <w:bookmarkEnd w:id="0"/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ávající je povinen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zboží řádně a včas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2061" w:hanging="170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kupujícímu zboží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 množství dle přiložené specifikace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Kupující je povinen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skytnout prodávajícímu potřebnou součinnost při plnění jeho závazku, pokud je to potřeb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kud nabídnuté zboží nemá zjevné vady a plnění prodávajícího splňuje požadavky stanovené touto smlouvou, zboží převzí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VI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ředání a převzetí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boží je dodáno v okamžiku převzetí zboží kupujícím v místě plnění dle čl. V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upující při převzetí zboží provede kontr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dodaného druhu a množstv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zjevných jakostních vlastnost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a nedošlo k poškození zboží při přepra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porušenosti obalů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VIII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24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Úhrada kupní ceny bude provedena po dodání zboží. Fakturu je prodávající oprávněn vystavit až po řádném předání a převzetí zboží dle této smlouvy. Zálohové platby nebudou poskytován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12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dkladem pro úhradu kupní ceny dodaného zboží bude faktura, která bude mít náležitosti daňového dokladu dle § 28 zákona č. 235/2004 Sb., o dani z přidané hodnoty, ve znění pozdějších předpisů, a náležitosti stanovené dalšími obecně závaznými právními předpisy (dále jen „faktura“). Faktura musí dále obsahov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smlouvy (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značení banky a čísla účtu, na který musí být zaplaceno (pokud je číslo účtu odlišné od čísla uvedeného v čl. I odst. 2, je prodávající povinen o této </w:t>
        <w:tab/>
        <w:t>skutečnosti v souladu s čl. II odst. 2 této smlouvy informovat kupujícíh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dodacího listu a datum jeho podpisu; dodací list bude přílohou faktury,</w:t>
      </w:r>
    </w:p>
    <w:p>
      <w:pPr>
        <w:pStyle w:val="Normal"/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hůta splatnosti faktury činí 14 kalendářních dnů ode dne jejího doručení kupujícímu. Stejná lhůta splatnosti platí i při placení jiných plateb (smluvních pokut, úroků z prodlení, náhrady škody apod.). 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60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0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IX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181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Zánik smlouvy</w:t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dodání zboží v době plnění dle čl. V odst. 2 smlouvy, 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kud má zbož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7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7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 Kupující je dále oprávněn od této smlouvy odstoupit v těchto 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</w:t>
        <w:br/>
        <w:t xml:space="preserve">ve znění pozdějších předpisů (a to bez ohledu na právní moc tohoto rozhodnutí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á-li prodávající sám na sebe insolvenční návrh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Odstoupením od smlouvy není dotčeno právo oprávněné smluvní strany na zaplacení smluvní pokuty ani na náhradu škody vzniklé porušením smlou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X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nabývá platnosti dnem jejího podpisu oběma smluvními stranami a účinnosti dnem, kdy vyjádření souhlasu s obsahem návrhu smlouvy dojde druhé smluvní straně, pokud nestanoví zákon č.340/2015 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zákon o registru smluv), provede uveřejnění v souladu se zákonem Střední zemědělská škola, Čáslav, Sadová 123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4 stejnopisech s platností originálu, podepsaných oprávněnými zástupci smluvních stran, přičemž kupující a prodávající obdrží každý dvě vyhotov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Čáslavi dne                                                                 V 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a kupujícího:                                                  za prodávajícího: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sz w:val="22"/>
          <w:szCs w:val="22"/>
        </w:rPr>
        <w:t>Ing. Jaromír Horníček</w:t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ředitel SZeŠ Čáslav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>Příloha kupní smlouv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sz w:val="28"/>
          <w:szCs w:val="28"/>
        </w:rPr>
        <w:t>Výsadba stromů v SK – Střední zemědělská škola Čáslav</w:t>
      </w:r>
      <w:r>
        <w:rPr>
          <w:b/>
          <w:bCs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pecifikace ROSTLINY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Lokalita dodání – areál SZeŠ Čáslav, Sadová 1234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ermín dodání – termín musí být domluven min 7 dní předem se zadavatelem. 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10ks rostlin dodání na jaře 2020 (položka 1, 5, 6), 27ks rostlin dodání na podzim 2020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Výpěstky – pouze původu z ČR (ne dovoz ze zahraničí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vod kmene u vysokokmenů je měřen 1,0m nad zemí.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Požadavky na školkařské výpěstky: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1. Všechny tři hlavní části stromu - koruna, kmen a kořenový systém musí splňovat ukazatele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jakosti ČSN 46 4902.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2. Stromy musí být zdravé, bez poškození s vyzrálými výhony, bez chorob a škůdců a musí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odpovídat charakteristickým znakům daného taxonu.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3. Koruna dřevin bude odpovídající pro daný druh či kultivar, bude pravidelná bez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poškození.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4. Kmen stromů bude rovný a nepoškozený.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5. Všechny rostliny budou s balem nebo kontejnerované.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Přeprava rostlin na stanoviště: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Rostliny je nutno přepravovat tak, aby se zabránilo jejich poškození, např. zaschnutím,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mrazem nebo neodbornou manipulací.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Při přepravě, skladování, v zakládce nesmí dojít k poškození rostlin a rostliny je nutno chránit před vysycháním, přehřátím a mrazem.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Rostliny mají být vysazeny ihned po dodání. Není-li to možné, mohou se rostliny uskladnit po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obu 48 hodin. Během této doby je nutno rostliny chránit jednoduchými opatřeními, např.</w:t>
      </w:r>
    </w:p>
    <w:p>
      <w:pPr>
        <w:pStyle w:val="Normal"/>
        <w:autoSpaceDE w:val="false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zvlhčováním a přikrýváním, aby bylo vyloučeno jejich poškození vysycháním, mrazem nebo</w:t>
      </w:r>
    </w:p>
    <w:p>
      <w:pPr>
        <w:pStyle w:val="Normal"/>
        <w:spacing w:lineRule="auto" w:line="276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přehřátím.</w:t>
      </w:r>
    </w:p>
    <w:p>
      <w:pPr>
        <w:pStyle w:val="Normal"/>
        <w:spacing w:lineRule="auto" w:line="276"/>
        <w:rPr>
          <w:rFonts w:eastAsia="ArialMT;MS Mincho"/>
          <w:bCs/>
          <w:sz w:val="22"/>
          <w:szCs w:val="22"/>
        </w:rPr>
      </w:pPr>
      <w:r>
        <w:rPr>
          <w:rFonts w:eastAsia="ArialMT;MS Mincho"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pecifikace MATERIÁL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Lokalita dodání – areál SZeŠ Čáslav, Sadová 1234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ermín dodání – termín musí být domluven min 7 dní předem se zadavatelem. Termín dodání materiálu musí odpovídat termínu dodání rostlin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ný materiál musí odpovídat počtu dodaných rostlin.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ůl ke kotvení – kůl dřevěný se špicí neimpregnovaný, délka 250cm, průměr 6cm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Vázací popruh černý (ne bavlna), šířka popruhu min 2cm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Jutový pás k obalení kmene – šířka 15cm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vlažovací vak – objem 75l, materiál PE odolný UV, pozvolné uvolňování vody – garantováno výrobcem pozvolné uvolňování po dobu 6-10 hodin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Mulčovací borka – smrková, bezplevelná, bez příměsí dřeva, drcená (velikost částíc drtě max 10cm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Specifikace ODBORNÝ DOZOR: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Lokalita dodání – areál SZeŠ Čáslav, Sadová 1234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ermín odborného dozoru – termín musí být domluven min 7 dní předem se zadavatelem. Termín se musí odvíjet od termínu dodání rostlin a materiálu. Nesmí dojít k odstupu více než 48hodin od dodání rostlin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dborný dozor může vykonávat pouze odborně způsobilá osoba s relevatním vzděláním v oboru zahradnictví, zahradní a krajinářské tvorby či lesnictví – relevantní vzdělání je nutné doložit (kopie dokumentu ukončujícího vzdělání na odborné škole příp. čestné prohlášení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jištění odborného dozoru při realizaci – výsadbě rostlin – předpoklad 15 hodin celkem v průběhu 5 dní (vždy po 3 hodinách), včetně 5x dopravnéh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lang w:val="cs-CZ" w:bidi="ar-SA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20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  <w:szCs w:val="24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3:00Z</dcterms:created>
  <dc:creator>Martina Bílá</dc:creator>
  <dc:description/>
  <cp:keywords/>
  <dc:language>en-US</dc:language>
  <cp:lastModifiedBy>Dana Křivánková</cp:lastModifiedBy>
  <cp:lastPrinted>2019-11-27T13:31:00Z</cp:lastPrinted>
  <dcterms:modified xsi:type="dcterms:W3CDTF">2020-03-26T12:13:00Z</dcterms:modified>
  <cp:revision>2</cp:revision>
  <dc:subject/>
  <dc:title>KUPNÍ SMLOUVA- vzor</dc:title>
</cp:coreProperties>
</file>