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b/>
          <w:bCs/>
          <w:sz w:val="28"/>
          <w:szCs w:val="28"/>
        </w:rPr>
        <w:t>Výsadba stromů v SK – Střední zemědělská škola Čáslav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pecifikace ROSTLINY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ita dodání – areál SZeŠ Čáslav, Sadová 1234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dodání – termín musí být domluven min 7 dní předem se zadavatelem. 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ks rostlin dodání na jaře 2020 (položka 1, 5, 6), 27ks rostlin dodání na podzim 2020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ěstky – pouze původu z ČR (ne dovoz ze zahraničí)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vod kmene u vysokokmenů je měřen 1,0m nad zem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ožadavky na školkařské výpěstky: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1. Všechny tři hlavní části stromu - koruna, kmen a kořenový systém musí splňovat ukazatele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jakosti ČSN 46 4902.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2. Stromy musí být zdravé, bez poškození s vyzrálými výhony, bez chorob a škůdců a musí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odpovídat charakteristickým znakům daného taxonu.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3. Koruna dřevin bude odpovídající pro daný druh či kultivar, bude pravidelná bez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oškození.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4. Kmen stromů bude rovný a nepoškozený.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5. Všechny rostliny budou s balem nebo kontejnerované.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řeprava rostlin na stanoviště: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Rostliny je nutno přepravovat tak, aby se zabránilo jejich poškození, např. zaschnutím,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mrazem nebo neodbornou manipulací.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ři přepravě, skladování, v zakládce nesmí dojít k poškození rostlin a rostliny je nutno chránit před vysycháním, přehřátím a mrazem.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Rostliny mají být vysazeny ihned po dodání. Není-li to možné, mohou se rostliny uskladnit po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obu 48 hodin. Během této doby je nutno rostliny chránit jednoduchými opatřeními, např.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zvlhčováním a přikrýváním, aby bylo vyloučeno jejich poškození vysycháním, mrazem nebo</w:t>
      </w:r>
    </w:p>
    <w:p>
      <w:pPr>
        <w:pStyle w:val="Normal"/>
        <w:spacing w:lineRule="auto" w:line="276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řehřátím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pecifikace MATERIÁL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ita dodání – areál SZeŠ Čáslav, Sadová 1234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dodání – termín musí být domluven min 7 dní předem se zadavatelem. Termín dodání materiálu musí odpovídat termínu dodání rostlin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ný materiál musí odpovídat počtu dodaných rostlin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ůl ke kotvení – kůl dřevěný se špicí neimpregnovaný, délka 250cm, průměr 6cm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zací popruh černý (ne bavlna), šířka popruhu min 2cm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tový pás k obalení kmene – šířka 15cm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vlažovací vak – objem 75l, materiál PE odolný UV, pozvolné uvolňování vody – garantováno výrobcem pozvolné uvolňování po dobu 6-10 hodin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lčovací borka – smrková, bezplevelná, bez příměsí dřeva, drcená (velikost částíc drtě max 10cm)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Specifikace ODBORNÝ DOZOR: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ita dodání – areál SZeŠ Čáslav, Sadová 1234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odborného dozoru – termín musí být domluven min 7 dní předem se zadavatelem. Termín se musí odvíjet od termínu dodání rostlin a materiálu. Nesmí dojít k odstupu více než 48hodin od dodání rostlin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ný dozor může vykonávat pouze odborně způsobilá osoba s relevatním vzděláním v oboru zahradnictví, zahradní a krajinářské tvorby či lesnictví – relevantní vzdělání je nutné doložit (kopie dokumentu ukončujícího vzdělání na odborné škole příp. čestné prohlášení)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jištění odborného dozoru při realizaci – výsadbě rostlin – předpoklad 15 hodin celkem v průběhu 5 dní (vždy po 3 hodinách), včetně 5x dopravného.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f2e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7b38b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e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904c1e"/>
    <w:pPr>
      <w:spacing w:before="120" w:after="120"/>
      <w:ind w:left="720" w:hanging="0"/>
      <w:contextualSpacing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e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9:00Z</dcterms:created>
  <dc:creator>Bursíková</dc:creator>
  <dc:description/>
  <dc:language>cs-CZ</dc:language>
  <cp:lastModifiedBy>Dana Křivánková</cp:lastModifiedBy>
  <cp:lastPrinted>2020-03-23T11:19:00Z</cp:lastPrinted>
  <dcterms:modified xsi:type="dcterms:W3CDTF">2020-03-23T11:19:00Z</dcterms:modified>
  <cp:revision>2</cp:revision>
  <dc:subject/>
  <dc:title>V Ý Z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