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0"/>
        <w:gridCol w:w="1960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ýběr AGENTURY NA dlouhodobý TISK PRO SCCR 20-22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. o.</w:t>
            </w:r>
          </w:p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jen SCCR)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Vojtová, ředitelka organizace</w:t>
            </w:r>
          </w:p>
        </w:tc>
      </w:tr>
      <w:tr>
        <w:trPr>
          <w:trHeight w:val="18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Jana Šubrtová</w:t>
            </w:r>
          </w:p>
        </w:tc>
      </w:tr>
      <w:tr>
        <w:trPr>
          <w:trHeight w:val="26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vzorový ko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všechny tiskoviny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é ceny jsou uvedeny v Příloze č. 7</w:t>
            </w:r>
          </w:p>
        </w:tc>
      </w:tr>
      <w:tr>
        <w:trPr>
          <w:trHeight w:val="366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imální doba výroby u všech tiskovin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ýběr AGENTURY NA dlouhodobý TISK PRO SCCR 20-2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516"/>
      </w:tblGrid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FZFnormln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/>
          <w:bCs/>
          <w:sz w:val="20"/>
          <w:szCs w:val="20"/>
        </w:rPr>
        <w:t xml:space="preserve">Středočeská centrála cestovního ruchu, p.o. se sídlem Husova 156/21, 110 00 Praha 1, IČO: 06097758 </w:t>
      </w:r>
      <w:r>
        <w:rPr>
          <w:rFonts w:cs="Arial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základní způsobilosti </w:t>
      </w:r>
      <w:r>
        <w:rPr>
          <w:rFonts w:cs="Arial" w:ascii="Arial" w:hAnsi="Arial"/>
          <w:b/>
          <w:color w:val="000000"/>
          <w:sz w:val="20"/>
          <w:szCs w:val="20"/>
        </w:rPr>
        <w:t>analogicky dle § 74 zákona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alogicky dle § 77 zákona </w:t>
      </w: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300" w:before="0" w:after="60"/>
        <w:ind w:left="360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00" w:before="0" w:after="60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zapsán v obchodním rejstříku, </w:t>
      </w:r>
      <w:r>
        <w:rPr>
          <w:rFonts w:cs="Arial" w:ascii="Arial" w:hAnsi="Arial"/>
          <w:sz w:val="20"/>
          <w:szCs w:val="20"/>
        </w:rPr>
        <w:t xml:space="preserve">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bo či v jiné obdobné evidenci, </w:t>
      </w:r>
      <w:r>
        <w:rPr>
          <w:rFonts w:cs="Arial" w:ascii="Arial" w:hAnsi="Arial"/>
          <w:sz w:val="20"/>
          <w:szCs w:val="20"/>
          <w:highlight w:val="yellow"/>
        </w:rPr>
        <w:t>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 pro případ, že dodavatel není zapsán v žádné evidenci a právní předpisy takový zápis nevyžadují: </w:t>
      </w:r>
    </w:p>
    <w:p>
      <w:pPr>
        <w:pStyle w:val="ListParagraph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sz w:val="20"/>
          <w:szCs w:val="20"/>
        </w:rPr>
        <w:t xml:space="preserve">technické kvalifikace </w:t>
      </w:r>
      <w:r>
        <w:rPr>
          <w:rFonts w:cs="Arial" w:ascii="Arial" w:hAnsi="Arial"/>
          <w:b/>
          <w:color w:val="000000"/>
          <w:sz w:val="20"/>
          <w:szCs w:val="20"/>
        </w:rPr>
        <w:t>analogicky dle § 77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6"/>
        </w:numPr>
        <w:spacing w:lineRule="auto" w:line="300" w:before="0" w:after="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eznam významných služeb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oskytnutých dodavatelem za poslední 3 roky </w:t>
      </w:r>
      <w:r>
        <w:rPr>
          <w:rFonts w:cs="Arial" w:ascii="Arial" w:hAnsi="Arial"/>
          <w:sz w:val="20"/>
          <w:szCs w:val="20"/>
        </w:rPr>
        <w:t>(tj. v letech 2017, 2018, 2019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řed zahájením zadávací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lužby</w:t>
      </w:r>
      <w:r>
        <w:rPr>
          <w:rFonts w:cs="Arial" w:ascii="Arial" w:hAnsi="Arial"/>
          <w:sz w:val="20"/>
          <w:szCs w:val="20"/>
        </w:rPr>
        <w:t xml:space="preserve"> v rámci, kterých účastník zadávacího řízení zajišťoval zakázku s obdobným plněním jako je předmět plnění této veřejné zakázky – zejména tisk a knihařské zpracování publikací v plnobarevném tisku, v různých jazykových mutacích, v </w:t>
      </w:r>
      <w:r>
        <w:rPr>
          <w:rFonts w:cs="Arial" w:ascii="Arial" w:hAnsi="Arial"/>
          <w:b/>
          <w:bCs/>
          <w:sz w:val="20"/>
          <w:szCs w:val="20"/>
        </w:rPr>
        <w:t>minimálním nákladu 5 000 k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usů jednoho typu publikace,</w:t>
      </w:r>
      <w:r>
        <w:rPr>
          <w:rFonts w:cs="Arial" w:ascii="Arial" w:hAnsi="Arial"/>
          <w:sz w:val="20"/>
          <w:szCs w:val="20"/>
        </w:rPr>
        <w:t xml:space="preserve"> a to vše v minimálním finančním plnění jedné takové služby ve výši </w:t>
      </w:r>
      <w:r>
        <w:rPr>
          <w:rFonts w:cs="Arial" w:ascii="Arial" w:hAnsi="Arial"/>
          <w:b/>
          <w:bCs/>
          <w:sz w:val="20"/>
          <w:szCs w:val="20"/>
        </w:rPr>
        <w:t>1 000 000,- Kč bez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652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1 v roce 2017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2 v roce 2018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ce č.3 v roce 2019</w:t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numPr>
          <w:ilvl w:val="0"/>
          <w:numId w:val="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technického vybavení, popis opatření dodavatele k zajištění kvality nebo popis zařízení pro výzkum (analogicky dle § 79 odst. 2 písm. e)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ředložit Čestné prohlášení o technickém zařízení, které bude mít k dispozici při plnění veřejné zakázky. Čestné prohlášení bude podepsané osobou oprávněnou jednat jménem dodavatele a bude v něm uveden seznam následujícího technického vybavení:</w:t>
      </w:r>
    </w:p>
    <w:p>
      <w:pPr>
        <w:pStyle w:val="AKFZFnormln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fsetová tiskárna s min. 1 vlastním tiskovým 5 – barvovým strojem ve formátu B2, tzv. těžké konstrukce</w:t>
      </w:r>
    </w:p>
    <w:p>
      <w:pPr>
        <w:pStyle w:val="AKFZFnormln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ízení pro snášení a vazbu V1 a V2 a Twin Wire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gitální tiskárnu</w:t>
      </w:r>
    </w:p>
    <w:p>
      <w:pPr>
        <w:pStyle w:val="AKFZFnormln"/>
        <w:numPr>
          <w:ilvl w:val="0"/>
          <w:numId w:val="6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ložení pojistné smlouvy</w:t>
      </w:r>
    </w:p>
    <w:p>
      <w:pPr>
        <w:pStyle w:val="AKFZFnormln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vatel předloží kopii pojistné smlouvy uzavřené mezi dodavatelem a pojišťovnou, 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</w:t>
      </w:r>
      <w:r>
        <w:rPr>
          <w:rFonts w:cs="Arial"/>
          <w:b/>
          <w:bCs/>
          <w:sz w:val="20"/>
          <w:szCs w:val="20"/>
        </w:rPr>
        <w:t>minimálně na částku ve výši 2.000.000,- Kč.</w:t>
      </w:r>
      <w:r>
        <w:rPr>
          <w:rFonts w:cs="Arial"/>
          <w:sz w:val="20"/>
          <w:szCs w:val="20"/>
        </w:rPr>
        <w:t xml:space="preserve"> Pojištění dodavatele musí být udržováno platným po celou dobu realizace veřejné zakázky. Doklad o Pojištění dodavatele musí být dodavatelem přiložen k návrhu smlouvy o předmětu veřejné zakázky podepsaném osobou (osobami) oprávněnou jednat za dodavatele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………………………………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>Čestné prohlášení o poddodavatelí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Výběr AGENTURY NA dlouhodobý TISK PRO SCCR 20-22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223"/>
      </w:tblGrid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 (vč. právní formy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0"/>
        <w:gridCol w:w="3017"/>
        <w:gridCol w:w="30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Technická specifika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Výběr AGENTURY NA dlouhodobý TISK PRO SCCR 20-22 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ředmětem plnění veřejné zakázky</w:t>
      </w:r>
      <w:r>
        <w:rPr>
          <w:rFonts w:cs="Arial" w:ascii="Arial" w:hAnsi="Arial"/>
          <w:bCs/>
          <w:iCs/>
          <w:sz w:val="20"/>
          <w:szCs w:val="20"/>
        </w:rPr>
        <w:t xml:space="preserve"> je poskytování níže uvedených služeb souvisejících s tiskem, knihařským zpracováním, balením propagačního materiálu/publikací. Propagační materiál s tématikou cestovního ruchu ve Středočeském kraji </w:t>
      </w:r>
      <w:r>
        <w:rPr>
          <w:rFonts w:cs="Arial" w:ascii="Arial" w:hAnsi="Arial"/>
          <w:sz w:val="20"/>
          <w:szCs w:val="20"/>
        </w:rPr>
        <w:t xml:space="preserve">bude zadavatelem distribuován zdarma a má nekomerční charakter. Tisk a finální zpracování musí být zajištěno v nejvyšší kvalitě. Tištěné publikace jsou určeny pro oslovení a nalákání domácí i zahraniční klientely cestovního ruchu k dlouhodobější návštěvě Středočeského kraje.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na tisk propagačního materiálu bude s dodavatelem uzavřena na dobu 24 měsíců nebo do vyčerpání celkové ceny plnění ve výši 2 000 000,- Kč bez DPH, podle toho, která skutečnost nastane dřív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 bude probíhat průběžně dle potřeb Zadavatele na základě elektronicky zasílaných objednávek. Předmětem veřejné zakázky je tisk propagačního materiálu např. brožury, letáky, mapy apod. v rozsahu a dle parametrů specifikovaných v Příloze č. 7.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 plnění veřejné zakázky dodá a zajistí pro dodavatele texty včetně překladů, fotografie, layout a grafické uspořádání (sazbu) včetně korektury, tj. finální tisková data ve formátu PDF. Zadavatel požaduje, aby dodavatel následně zajistil tisk propagačního materiálu, zabalení tiskovin do ochranných folií a dopravu tiskovin do skladu Zadavatele, pokud Zadavatel nesdělí dodavateli jinou dodací adresu nacházející se na území hl. m. Prahy nebo Středočeského kraje. Vedle toho Zadavatel požaduje zajistit a umožnit vyzvednutí tiskovin přímo ze skladu dodavatele distributorskou společností spolupracující se zadavatelem, jejíž název zadavatel sdělí vítěznému dodavateli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y skladů Zadavatele: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ova 1566/21, Praha 1 Staré Město, PSČ 110 00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rovská 11, Praha 5, 150 21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kud Zadavatel nesdělí dodavateli jinou dodací adresu nacházející se na území hl. m. Prahy nebo Středočeského kraje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 požaduje po dodavateli zajištění následujících činností: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isk, knihařské zpracování propagačního materiálu/publikací v různých jazykových mutacích dle specifikace v příloze č. 7 této zadávací dokumentace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alení propagačního materiálu/publikací do fólií, krabic a na palety v obvyklém počtu kusů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ětší množství publikací bude dodáno na paletách o maximální výšce 90 cm (paleta včetně zboží) a maximálních rozměrech palety včetně zboží 80 x 120 cm (Š x D).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ty musí být označeny těmito údaji: název publikace, název jazykové mutace, počet ks na paletě, počet ks v jednom balení. Publikace budou na paletách zabaleny do fólií a krabic v obvyklém počtu kusů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ní propagačního materiálu/publikací do skladů Zadavatele, místo dodání upřesní Zadavatel v písemné objednávce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ištění a umožnění vyzvednutí tiskovin přímo ze skladu dodavatele distributorskou společnosti spolupracující se zadavatelem,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 přesném termínu dodání/vyzvednutí publikace (datum i čas v rozmezí max. 2 hodin) je vybraný Dodavatel povinen informovat Zadavatele </w:t>
      </w:r>
      <w:r>
        <w:rPr>
          <w:rFonts w:cs="Arial" w:ascii="Arial" w:hAnsi="Arial"/>
          <w:b/>
          <w:bCs/>
          <w:sz w:val="20"/>
          <w:szCs w:val="20"/>
        </w:rPr>
        <w:t>alespoň 5 pracovních dnů před tímto termínem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vatel je oprávněn na základě objednávky u každého tisku požadovat dodání certifikovaných nátisků a jejich dodání do sídla zadavatele (cena nátisků je součástí cenové nabídky), zadavatel je oprávněn požadovat nátisk titulní strany a jedné vnitřní dvoustrany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sk a finální zpracování musí být nejvyšší kvality. Veškeré publikace budou dodány na kvalitním papíru a dle specifikace v Příloze č. 7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rPr>
          <w:rFonts w:cs="Arial"/>
          <w:iCs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může požadovat i </w:t>
      </w:r>
      <w:r>
        <w:rPr>
          <w:rFonts w:cs="Arial"/>
          <w:b/>
          <w:bCs/>
          <w:sz w:val="20"/>
          <w:szCs w:val="20"/>
        </w:rPr>
        <w:t>tisk publikací a tiskových materiálů</w:t>
      </w:r>
      <w:r>
        <w:rPr>
          <w:rFonts w:cs="Arial"/>
          <w:sz w:val="20"/>
          <w:szCs w:val="20"/>
        </w:rPr>
        <w:t xml:space="preserve"> (včetně jejich zabalení a dodání) </w:t>
      </w:r>
      <w:r>
        <w:rPr>
          <w:rFonts w:cs="Arial"/>
          <w:b/>
          <w:bCs/>
          <w:sz w:val="20"/>
          <w:szCs w:val="20"/>
        </w:rPr>
        <w:t>neuvedených v Příloze č. 7</w:t>
      </w:r>
      <w:r>
        <w:rPr>
          <w:rFonts w:cs="Arial"/>
          <w:sz w:val="20"/>
          <w:szCs w:val="20"/>
        </w:rPr>
        <w:t xml:space="preserve"> této zadávací dokumentace. </w:t>
      </w:r>
      <w:r>
        <w:rPr>
          <w:rFonts w:cs="Arial"/>
          <w:iCs/>
          <w:color w:val="000000"/>
          <w:sz w:val="20"/>
          <w:szCs w:val="20"/>
        </w:rPr>
        <w:t>Zadavatel může požadovat i tisk na jiném druhu papíru, než je uveden v příloze č. 7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0707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b4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InternetLink">
    <w:name w:val="Hyperlink"/>
    <w:rsid w:val="00a012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eastAsia="Times New Roman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 w:cs="Times New Roman"/>
      <w:sz w:val="20"/>
      <w:szCs w:val="20"/>
      <w:lang w:eastAsia="cs-CZ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c347b"/>
    <w:pPr>
      <w:numPr>
        <w:ilvl w:val="1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c347b"/>
    <w:pPr>
      <w:numPr>
        <w:ilvl w:val="2"/>
        <w:numId w:val="5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c347b"/>
    <w:pPr>
      <w:keepNext w:val="true"/>
      <w:keepLines/>
      <w:numPr>
        <w:ilvl w:val="0"/>
        <w:numId w:val="5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</w:rPr>
  </w:style>
  <w:style w:type="paragraph" w:styleId="NormalWeb">
    <w:name w:val="Normal (Web)"/>
    <w:basedOn w:val="Normal"/>
    <w:uiPriority w:val="99"/>
    <w:unhideWhenUsed/>
    <w:qFormat/>
    <w:rsid w:val="001e0506"/>
    <w:pPr>
      <w:spacing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ing1CzechTourism" w:customStyle="1">
    <w:name w:val="Heading 1 (Czech Tourism)"/>
    <w:basedOn w:val="Heading1"/>
    <w:uiPriority w:val="99"/>
    <w:qFormat/>
    <w:rsid w:val="00784648"/>
    <w:pPr>
      <w:widowControl/>
      <w:suppressAutoHyphens w:val="true"/>
      <w:spacing w:lineRule="exact" w:line="280" w:before="260" w:after="0"/>
      <w:ind w:left="0" w:hanging="0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Heading1NumberFollowNumberCzechTourism" w:customStyle="1">
    <w:name w:val="Heading 1 - Number - Follow Number (Czech Tourism)"/>
    <w:basedOn w:val="Heading1"/>
    <w:uiPriority w:val="99"/>
    <w:qFormat/>
    <w:rsid w:val="00784648"/>
    <w:pPr>
      <w:widowControl/>
      <w:tabs>
        <w:tab w:val="clear" w:pos="708"/>
        <w:tab w:val="left" w:pos="926" w:leader="none"/>
        <w:tab w:val="left" w:pos="1492" w:leader="none"/>
      </w:tabs>
      <w:suppressAutoHyphens w:val="true"/>
      <w:spacing w:lineRule="exact" w:line="280" w:before="260" w:after="0"/>
      <w:ind w:left="142" w:hanging="142"/>
    </w:pPr>
    <w:rPr>
      <w:rFonts w:ascii="Georgia" w:hAnsi="Georgia" w:eastAsia="Calibri" w:cs="Times New Roman"/>
      <w:bCs w:val="false"/>
      <w:kern w:val="2"/>
      <w:sz w:val="26"/>
      <w:szCs w:val="26"/>
      <w:lang w:val="cs-CZ" w:eastAsia="ar-SA"/>
    </w:rPr>
  </w:style>
  <w:style w:type="paragraph" w:styleId="CharChar10Char" w:customStyle="1">
    <w:name w:val="Char Char10 Char"/>
    <w:basedOn w:val="Normal"/>
    <w:qFormat/>
    <w:rsid w:val="00f43f0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c347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FAC4D-3F0D-4E1F-8881-5934E52D6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7</Pages>
  <Words>1684</Words>
  <Characters>9936</Characters>
  <CharactersWithSpaces>11597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7:00Z</dcterms:created>
  <dc:creator>Šubrtová Jana</dc:creator>
  <dc:description/>
  <dc:language>en-US</dc:language>
  <cp:lastModifiedBy>Jana Šubrtová</cp:lastModifiedBy>
  <cp:lastPrinted>2019-12-04T08:20:00Z</cp:lastPrinted>
  <dcterms:modified xsi:type="dcterms:W3CDTF">2020-03-25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