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chnické upřesnění – Oprava školních šate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SA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měra konstrukcí:</w:t>
        <w:tab/>
        <w:t>cca 95 m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lkulovaná výška stěn:</w:t>
        <w:tab/>
        <w:t>2,2 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kový počet dveří:</w:t>
        <w:tab/>
        <w:t>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vičky:</w:t>
        <w:tab/>
        <w:tab/>
        <w:tab/>
        <w:t>cca 47 b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ěšáky:</w:t>
        <w:tab/>
        <w:tab/>
        <w:tab/>
        <w:t>cca 47 b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IS KONSTRUK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elová konstrukce se skládá z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oupů 4HR profilu 50x50x2m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tevních patek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ámů z WG profilu 30x30x1,5mm se svařovanou síťí 50x50x3m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áhel z více druhů profilů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čka pro visací zámky, obslužnost madl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oupy se ukotví přes kotevní patky k podlaze a případně sloupovou patkou ke stěná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rianta  – </w:t>
      </w:r>
      <w:r>
        <w:rPr>
          <w:rFonts w:cs="Calibri" w:ascii="Calibri" w:hAnsi="Calibri"/>
          <w:b/>
          <w:sz w:val="28"/>
          <w:szCs w:val="28"/>
        </w:rPr>
        <w:t>KOMBINACE DRÁTU A DŘE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ŘEV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blovaná, broušená a lakovaná prkénka z borovice (výška 120mmxtloušťka 22mm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VIČ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strukce je z profilu 30x30x1,5mm. Deska lavičky je z LTD desky (lamino BUK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vičky nejsou připevněny k podlaze a při úklidu se dají pohodlně odsunou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ĚŠÁ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vojháčky jsou přivařeny na ocelovou pásnici, která je přišroubována ke konstrukci nebo do zd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RCHOVÁ ÚPRA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ělící i čelní stěny, lavičky a věšáky jsou lakované. Odstíny barev je možné volit ze vzorníku RAL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74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Základní škola a Mateřská škola,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1:00Z</dcterms:created>
  <dc:creator>vavrincova</dc:creator>
  <dc:description/>
  <dc:language>en-US</dc:language>
  <cp:lastModifiedBy>vavrincova</cp:lastModifiedBy>
  <dcterms:modified xsi:type="dcterms:W3CDTF">2020-03-0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