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konvektomat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558FDE-4F54-4E31-AFC0-B4E7DCACF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3-1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