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 xml:space="preserve">NÁVRH SMLOUVY  O  DÍLO 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Instalace ochranných prvků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Instalace ochranných prvků“ neboť nabídka dodava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dodavatel zavazuje provést na svůj náklad, na své nebezpečí a svými silami dodávku instalace ochranných prvků, v rozsahu a kvalitě specifikované v cenové nabídce dodava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Instalace ochranných prvků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ílo, tj. veškeré dodávky kompletně, v patřičné kvalitě a v termínu sjednaném v této smlouvě o dodávku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Použité technologie, výrobky a materiály musí mít takové vlastnosti, aby po dobu předpokládané existence dodávky byla při běžné údržbě zaručena požadovaná pevnost a stabilita, požární bezpečnost, ochrana zdraví a životního prostředí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30 dnů od nabytí účinnosti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odávky je stanovena jako cena pevná a maximálně přípustná, jež nebude za žádných okolností dodava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odávky (stručná rekapitulace rozpočtu ceny dodávky je zahrnuta v nabídce dodavatele - Příloha č. 1 této smlouvy – cenová nabídka dodava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odávky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na místo určení v termínu realizace dodávk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odrobit se organizačním a bezpečnostním opatřením, která objednatel podnikne. Dodava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Místo určení si zabezpečuje dodava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je povinen při realizaci dodávky použít jen výrobky a materiály, které mají takové vlastnosti, aby po celou dobu existence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 dodávky dodavatel vyzve oprávněného zástupce objednatele k přejímacímu řízení, které bude uzavřeno podpisem Zápisu o odevzdání a převzetí dokončeného díla (dodávky)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dodava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nebo nedodělku uvedené v předávacím protokole. </w:t>
      </w:r>
    </w:p>
    <w:p>
      <w:pPr>
        <w:pStyle w:val="ListParagrap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ceny díla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 a převzetí dokončené dodávky (případně ode dne odstranění vad a nedodělků zjištěných při přejímce dodávky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vzal na vědomí, že v konečné faktuře vyúčtuje objednateli své veškeré pohledávky. Objednatel není povinen uhradit dodavateli jakékoli další platby z pohledávek požadovaných dodava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dodávk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7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odávku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24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Instalace ochranných prvků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odávky. Na zjištěné nedostatky upozorní písemně dodavatele a požádá o jejich odstranění. Takové žádosti je dodava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dodava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dodava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V Dobříši: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za zhotovitele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590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3A08E0-1B49-469E-813E-1D8130701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33</Words>
  <Characters>9050</Characters>
  <CharactersWithSpaces>105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PHolbova</dc:creator>
  <dc:description/>
  <dc:language>en-US</dc:language>
  <cp:lastModifiedBy>Miroslav Hájek</cp:lastModifiedBy>
  <cp:lastPrinted>2019-10-29T12:18:00Z</cp:lastPrinted>
  <dcterms:modified xsi:type="dcterms:W3CDTF">2020-03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