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>KUPNÍ SMLOUVA č. xx/71234411/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mov Unhošt, poskytovatel sociálních služe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 xml:space="preserve">   Berounská 500 , 273 51 Unhošť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ý:  Ing. Lenkou Ungerovou, MPA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:                      712 344 11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Č</w:t>
        <w:tab/>
        <w:tab/>
        <w:t xml:space="preserve">   nejsme plátci DPH</w:t>
      </w:r>
    </w:p>
    <w:p>
      <w:pPr>
        <w:pStyle w:val="Normal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 věcech smluvních oprávněni jménem objednatele jednat a podepisovat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-  Ing. Ungerová Lenka, MPA – ředitelka </w:t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 věcech technických a předání a převzetí díla oprávněn jednat a          podepisovat: </w:t>
      </w:r>
    </w:p>
    <w:p>
      <w:pPr>
        <w:pStyle w:val="Normal"/>
        <w:ind w:left="1416" w:firstLine="1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Svoboda Jan – technický pracovník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upu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dresa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é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ank.spojení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číslo účtu:     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Č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dáva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vírají podle ust. § 2079 a násl. občanského zákoníku č.89/2012 Sb. /NOZ/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 u t 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 u p n í   s m l o u v 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Čl. I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bsah smlouvy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vyjadřují svou vůli být vázané při úpravě vzájemných vztahů a z nich plynoucích práv a povinností ustanoveními této smlouvy, a pokud není uvedeno jinak ustanovením občanského zákoníku č.89/2012 Sb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předat kupujícímu zboží určené podle čl. II. způsobem stanoveným touto smlouvou a převést na něho vlastnické právo ke zboží. Kupující se zavazuje za zboží podle čl. II. zaplatit prodávajícímu kupní cenu a spolupůsobit při dodávce zboží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dmět plnění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podle této smlouvy je zboží prodávajícího, kterým se rozumí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ycí stroj na podlahy zn.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highlight w:val="yellow"/>
        </w:rPr>
        <w:t>[DOPLNIT]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předmětu plnění je zkompletování stroje, zaškolení obsluhy a závoz zboží na místo dodání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 zakázce budou dodány tyto doklady: dodací list, záruční list a povinná průvodní dokumentace v českém jazy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ena a platební podmínky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je na základě nabídky prodávajícího ze dne ………………. sjednána mezi prodávajícím a kupujícím následovně: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8"/>
        <w:gridCol w:w="992"/>
        <w:gridCol w:w="1843"/>
        <w:gridCol w:w="1318"/>
        <w:gridCol w:w="1558"/>
      </w:tblGrid>
      <w:tr>
        <w:trPr>
          <w:trHeight w:val="7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PH 21 %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 vč. DPH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numPr>
          <w:ilvl w:val="0"/>
          <w:numId w:val="7"/>
        </w:numPr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celkem vč. DPH ……………… Kč jako platba bude provedena bankovním převodem na účet prodávajícího. Kupující se zavazuje zaplatit kupní cenu na základě faktury a to převodem na účet prodávajícího nejpozději do 30 dnů po předání zboží podle odst. druhého čl. II. výše. V případě, že se v průběhu běhu lhůty splatnosti objeví vada, kterou kupující prodávajícímu notifikuje v souladu s čl. VIII. odst. 2 níže, není kupující povinen, uhradit kupní ceny do doby řádného odstranění vytknuté vady; nastane-li taková situace, není kupující v prodlení se splněním své smluvní povinnosti a prodávající nemá právo na příslušenství pohledávky. Na faktuře bude uveden název: Mycí stroj na podlahy souladu se smlouvou č. xx</w:t>
      </w:r>
      <w:r>
        <w:rPr>
          <w:rFonts w:cs="Calibri" w:ascii="Calibri" w:hAnsi="Calibri"/>
          <w:sz w:val="24"/>
          <w:szCs w:val="24"/>
          <w:highlight w:val="yellow"/>
        </w:rPr>
        <w:t>/71234411/2020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ísto a doba plnění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em plnění dodávek zboží podle § 3 je místo odevzdání zboží kupujícímu a to n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dresu:  Berounská 500, 273 51 Unhošť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dání: do 10 dnů od podpisu kupní smlouv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ebezpečí škody za zboží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ezpečí škody za zboží přechází na kupujícího v době převzetí zboží prodávajícím ve smyslu odst. druhého čl. II. výše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da na zboží, jež vznikla po přechodu jejího nebezpečí na kupujícího, nemá vliv na jeho povinnost zaplatit kupní cenu, ledaže kupující prokáže, že ke škodě na zboží došlo v důsledku porušení povinností prodávajícího nebo jeho vadné dodávky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bytí vlastnického práva</w:t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 Kupující nabývá vlastnické právo ke zboží zaplacením kupní ceny dle této smlouvy.  </w:t>
      </w:r>
    </w:p>
    <w:p>
      <w:pPr>
        <w:pStyle w:val="TextBody"/>
        <w:spacing w:before="120" w:after="12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ruka za jakost a odpovědnost za vady zboží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ou za jakost zboží přejímá prodávající písemně závazek, že dodané zboží bude způsobilé pro použití, jinak k obvyklému účelu nebo že si zachová smluvené, jinak obvyklé vlastnosti a to následovně: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na celek: 24 měsíců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začne běžet ode dne převzetí zboží v místě plněn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zajišťuje záruční i pozáruční servis na jím dodané zbož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odpovídá za vadu, jež vznikne po uvedené době, jestliže je způsobena porušením jeho povinností a za vadu nebo vady, které by ztěžovali nebo znemožňovali zboží řádně užívat po uvedenou dobu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neodpovídá za případné následky nebo škodu, způsobenou chybnou manipulací, skladováním nebo dopravou dodaného zboží ze strany kupujícího.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nak se práva z případného vadného plnění řeší v intencích § 2099 odst. 1 NOZ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klamace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podat prodávajícímu zprávu o zjištěných vadách zboží („dále reklamovat“)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e musí mít písemnou formu a musí obsahovat tyto základní náležitosti: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adného zboží s uvedením množství vadného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a rozsah vad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převzetí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uplatnění reklamace a podpis kupujícího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ý způsob odstranění požaduje kupující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ávní vady zboží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, že na zboží podle § 3 neváznou žádná práva třetích osob ani žádná jiná břemen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ankce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předáním zboží kupujícímu včas a bez vad zavazuje se kupujícímu zaplatit smluvní pokutu ve výši 0,05 % za každý byť i započatý den prodlení se splněním těchto smluvních povinností z celkové kupní cen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kupujícího se zaplacením kupní ceny prodávajícímu, zavazuje se prodávajícímu zaplatit smluvní pokutu ve výši 0,05 % za každý byť i započatý den prodlení se splněním této smluvní povinnosti z celkové dlužné částk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oveními o smluvní pokutě není dotčen nárok na náhradu škody té straně, které porušením smluvní povinnosti zajištěné pokutou vznikne. Rovněž tak není dotčena povinnost, splnit závazek zajištěný smluvní pokutou.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bjednatel má právo od smlouvy okamžitě odstoupit v případě porušení povinností 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plývajících z této smlouvy ze strany dodavatele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má právo od smlouvy okamžitě odstoupit v případě porušení povinností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yplývajících z této smlouvy ze strany objednatel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poslední smluvní stranou a účinnosti dnem jejího zveřejnění v registru smluv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třech stejnopisech, z nichž každá má povahu originálu. Kupující obdrží 2 (dvě) vyhotovení a prodávající 1 (jedno) vyhotovení této smlouvy.  Smlouvu je možné měnit pouze písemnou dohodou smluvních stran ve formě číslovaných dodatk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y </w:t>
      </w:r>
      <w:r>
        <w:rPr>
          <w:rFonts w:cs="Calibri" w:ascii="Calibri" w:hAnsi="Calibri"/>
          <w:sz w:val="24"/>
          <w:szCs w:val="24"/>
        </w:rPr>
        <w:t>berou na vědomí, že text smlouvy je veřejně přístupnou listinou ve smyslu zákona č. 106/1999 Sb., o svobodném přístupu k informacím, ve znění pozdějších předpisů a že poskytovatel dotace jako povinný subjekt má povinnost na žádost žadatele poskytnout informace o tomto smluvním vztahu včetně poskytnutí kopie smlouvy. Při poskytnutí informace bude postupováno v souladu se zákonem č. 101/2000 Sb., o ochraně osobních údajů a o změně některých zákonů, ve znění pozdějších předpis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výslovně souhlasí s tím, aby tato smlouva včetně všech příloh a dodatků byla v souladu se zákonem č. 340/2015 Sb., o zvláštních podmínkách účinnosti některých smluv, uveřejňování těchto smluv a o registru smluv (zákon o registru smluv) zveřejněna v registru smluv.</w:t>
      </w:r>
      <w:bookmarkStart w:id="0" w:name="_GoBack"/>
      <w:bookmarkEnd w:id="0"/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mluvní strany výslovně sjednávají, že uveřejnění této smlouvy v registru smluv dle zákona č. 340/2015 Sb., o zvláštních podmínkách účinnosti</w:t>
      </w:r>
      <w:r>
        <w:rPr>
          <w:rFonts w:cs="Calibri" w:ascii="Calibri" w:hAnsi="Calibri" w:asciiTheme="minorHAnsi" w:cstheme="minorHAnsi" w:hAnsiTheme="minorHAnsi"/>
          <w:color w:val="1F497D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ěkterých smluv, uveřejňování těchto smluv a o registru smluv (zákon o registru smluv) zajistí objednatel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Žádné z 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ě strany prohlašují a svými podpisy stvrzují, že ujednání obsažená ve smlouvě jsou projevem jejich pravé a svobodné vůle</w:t>
      </w:r>
      <w:r>
        <w:rPr>
          <w:rFonts w:cs="Calibri" w:ascii="Calibri" w:hAnsi="Calibri"/>
          <w:sz w:val="24"/>
          <w:szCs w:val="24"/>
        </w:rPr>
        <w:t xml:space="preserve">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  ………………………………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 …………………………………….</w:t>
            </w:r>
          </w:p>
        </w:tc>
      </w:tr>
      <w:tr>
        <w:trPr>
          <w:trHeight w:val="173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</w:t>
            </w:r>
          </w:p>
        </w:tc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__</w:t>
            </w:r>
          </w:p>
        </w:tc>
      </w:tr>
      <w:tr>
        <w:trPr>
          <w:trHeight w:val="747" w:hRule="atLeast"/>
        </w:trPr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ascii="Calibri" w:hAnsi="Calibri"/>
                <w:sz w:val="24"/>
                <w:szCs w:val="24"/>
              </w:rPr>
              <w:t>Prodávající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g. Lenka Ungerová, MP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ředitelka P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upující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1" w:footer="284" w:bottom="34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/>
      </w:rPr>
    </w:pPr>
    <w:r>
      <w:rPr>
        <w:rFonts w:ascii="Tahoma" w:hAnsi="Tahoma"/>
      </w:rPr>
      <w:t xml:space="preserve">Strana </w:t>
    </w:r>
    <w:r>
      <w:rPr>
        <w:rFonts w:ascii="Tahoma" w:hAnsi="Tahoma"/>
      </w:rPr>
      <w:fldChar w:fldCharType="begin"/>
    </w:r>
    <w:r>
      <w:rPr>
        <w:rFonts w:ascii="Tahoma" w:hAnsi="Tahoma"/>
      </w:rPr>
      <w:instrText xml:space="preserve"> PAGE </w:instrText>
    </w:r>
    <w:r>
      <w:rPr>
        <w:rFonts w:ascii="Tahoma" w:hAnsi="Tahoma"/>
      </w:rPr>
      <w:fldChar w:fldCharType="separate"/>
    </w:r>
    <w:r>
      <w:rPr>
        <w:rFonts w:ascii="Tahoma" w:hAnsi="Tahoma"/>
      </w:rPr>
      <w:t>4</w:t>
    </w:r>
    <w:r>
      <w:rPr>
        <w:rFonts w:ascii="Tahoma" w:hAnsi="Tahoma"/>
      </w:rPr>
      <w:fldChar w:fldCharType="end"/>
    </w:r>
    <w:r>
      <w:rPr>
        <w:rFonts w:ascii="Tahoma" w:hAnsi="Tahoma"/>
      </w:rPr>
      <w:t xml:space="preserve"> (celkem </w:t>
    </w:r>
    <w:r>
      <w:rPr>
        <w:rFonts w:ascii="Tahoma" w:hAnsi="Tahoma"/>
      </w:rPr>
      <w:fldChar w:fldCharType="begin"/>
    </w:r>
    <w:r>
      <w:rPr>
        <w:rFonts w:ascii="Tahoma" w:hAnsi="Tahoma"/>
      </w:rPr>
      <w:instrText xml:space="preserve"> NUMPAGES </w:instrText>
    </w:r>
    <w:r>
      <w:rPr>
        <w:rFonts w:ascii="Tahoma" w:hAnsi="Tahoma"/>
      </w:rPr>
      <w:fldChar w:fldCharType="separate"/>
    </w:r>
    <w:r>
      <w:rPr>
        <w:rFonts w:ascii="Tahoma" w:hAnsi="Tahoma"/>
      </w:rPr>
      <w:t>4</w:t>
    </w:r>
    <w:r>
      <w:rPr>
        <w:rFonts w:ascii="Tahoma" w:hAnsi="Tahoma"/>
      </w:rPr>
      <w:fldChar w:fldCharType="end"/>
    </w:r>
    <w:r>
      <w:rPr>
        <w:rFonts w:ascii="Tahoma" w:hAnsi="Tahoma"/>
      </w:rPr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 xml:space="preserve">Příloha č. 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9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c2932"/>
    <w:pPr>
      <w:keepNext w:val="true"/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3c2932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c2932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3c2932"/>
    <w:pPr>
      <w:keepNext w:val="true"/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3c2932"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3c2932"/>
    <w:pPr>
      <w:keepNext w:val="true"/>
      <w:jc w:val="right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rsid w:val="003c2932"/>
    <w:pPr>
      <w:keepNext w:val="true"/>
      <w:outlineLvl w:val="8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144ea"/>
    <w:rPr>
      <w:b/>
      <w:bCs/>
    </w:rPr>
  </w:style>
  <w:style w:type="character" w:styleId="ZhlavChar" w:customStyle="1">
    <w:name w:val="Záhlaví Char"/>
    <w:link w:val="Header"/>
    <w:qFormat/>
    <w:rsid w:val="001657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d7"/>
    <w:rPr/>
  </w:style>
  <w:style w:type="character" w:styleId="TextbublinyChar" w:customStyle="1">
    <w:name w:val="Text bubliny Char"/>
    <w:basedOn w:val="DefaultParagraphFont"/>
    <w:link w:val="BalloonText"/>
    <w:qFormat/>
    <w:rsid w:val="005946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2932"/>
    <w:pPr>
      <w:spacing w:before="0" w:after="120"/>
    </w:pPr>
    <w:rPr/>
  </w:style>
  <w:style w:type="paragraph" w:styleId="List">
    <w:name w:val="List"/>
    <w:basedOn w:val="Normal"/>
    <w:rsid w:val="003c29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c2932"/>
    <w:pPr>
      <w:keepNext w:val="true"/>
      <w:ind w:firstLine="284"/>
      <w:jc w:val="both"/>
      <w:outlineLvl w:val="0"/>
    </w:pPr>
    <w:rPr>
      <w:sz w:val="24"/>
    </w:rPr>
  </w:style>
  <w:style w:type="paragraph" w:styleId="ListBullet2">
    <w:name w:val="List Bullet 2"/>
    <w:basedOn w:val="Normal"/>
    <w:autoRedefine/>
    <w:qFormat/>
    <w:rsid w:val="006a351d"/>
    <w:pPr>
      <w:numPr>
        <w:ilvl w:val="0"/>
        <w:numId w:val="2"/>
      </w:numPr>
      <w:jc w:val="both"/>
    </w:pPr>
    <w:rPr>
      <w:rFonts w:ascii="Tahoma" w:hAnsi="Tahoma" w:cs="Tahoma"/>
      <w:bCs/>
    </w:rPr>
  </w:style>
  <w:style w:type="paragraph" w:styleId="Title">
    <w:name w:val="Title"/>
    <w:basedOn w:val="Normal"/>
    <w:qFormat/>
    <w:rsid w:val="003c2932"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NormalIndent">
    <w:name w:val="Normal Indent"/>
    <w:basedOn w:val="Normal"/>
    <w:qFormat/>
    <w:rsid w:val="003c2932"/>
    <w:pPr>
      <w:ind w:left="708" w:hanging="0"/>
    </w:pPr>
    <w:rPr/>
  </w:style>
  <w:style w:type="paragraph" w:styleId="Header">
    <w:name w:val="Header"/>
    <w:basedOn w:val="Normal"/>
    <w:link w:val="ZhlavChar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2932"/>
    <w:pPr>
      <w:ind w:left="709" w:hanging="0"/>
    </w:pPr>
    <w:rPr/>
  </w:style>
  <w:style w:type="paragraph" w:styleId="DocumentMap">
    <w:name w:val="Document Map"/>
    <w:basedOn w:val="Normal"/>
    <w:semiHidden/>
    <w:qFormat/>
    <w:rsid w:val="003c293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e0fcc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alloonText">
    <w:name w:val="Balloon Text"/>
    <w:basedOn w:val="Normal"/>
    <w:link w:val="TextbublinyChar"/>
    <w:qFormat/>
    <w:rsid w:val="005946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577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129</Words>
  <Characters>6666</Characters>
  <CharactersWithSpaces>778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5:00Z</dcterms:created>
  <dc:creator>martin</dc:creator>
  <dc:description/>
  <dc:language>en-US</dc:language>
  <cp:lastModifiedBy>domov unhost</cp:lastModifiedBy>
  <cp:lastPrinted>2020-03-23T07:26:00Z</cp:lastPrinted>
  <dcterms:modified xsi:type="dcterms:W3CDTF">2020-03-23T07:34:00Z</dcterms:modified>
  <cp:revision>8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