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Mycí stroj na podlahy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</w:rPr>
        <w:t>Domova Unhošť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highlight w:val="cyan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4</Words>
  <Characters>2268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9:00Z</dcterms:created>
  <dc:creator/>
  <dc:description/>
  <dc:language>en-US</dc:language>
  <cp:lastModifiedBy/>
  <dcterms:modified xsi:type="dcterms:W3CDTF">2020-03-17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