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ávka tepelných čerpadel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průmyslová škola Emila Kolbena Rakovník, příspěvková organizace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ídl. Gen. J. Kholla 2501, 269 01 Rakovník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16980123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NDr. Jan Jirátko</w:t>
            </w:r>
            <w:r>
              <w:rPr>
                <w:rStyle w:val="Dn"/>
                <w:rFonts w:cs="Arial" w:ascii="Arial" w:hAnsi="Arial"/>
              </w:rPr>
              <w:t>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19-07-11T14:05:00Z</dcterms:modified>
  <cp:revision>1</cp:revision>
  <dc:subject/>
  <dc:title/>
</cp:coreProperties>
</file>