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 – Dodávka tepelných čerpad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technické požadav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čerpadlových systémů: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stém 1 – single split 1+1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žnost nepřetržitého provozu,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nější teplotní čidlo,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ce odvlhčování,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duchový filtr,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pný výkon nejméně 2,5 kW vytápění / 2,5 kW chlazení, regulovatelný,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ozní rozsah minimálně -10 až +20 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>C,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imální hladina hluku vnější jednotky: 60 dB(A),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imální hladina hluku vnitřní jednotky při maximálních otáčkách: 50 dB(A),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adovaná energetická třída: A++,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zfreonové chladivo.</w:t>
      </w:r>
    </w:p>
    <w:p>
      <w:pPr>
        <w:pStyle w:val="TextBody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stém 2 - chladící zařízení pro učebnu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pný výkon nejméně 7 kW vytápění / 7 kW chlazení,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imální hladina hluku vnější jednotky: 60 dB(A),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imální hladina hluku vnitřní jednotky při maximálních otáčkách: 50 dB(A),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adovaná energetická třída: A+,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zfreonové chladivo.</w:t>
      </w:r>
    </w:p>
    <w:p>
      <w:pPr>
        <w:pStyle w:val="TextBody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stém 3 – model čerpadla vzduch/voda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ční model včetně komponentů pro ohřev topení a přípravu teplé vody,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ktronická regulace.</w:t>
      </w:r>
    </w:p>
    <w:p>
      <w:pPr>
        <w:pStyle w:val="TextBody"/>
        <w:spacing w:lineRule="auto" w:line="360"/>
        <w:ind w:left="106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/>
          <w:sz w:val="22"/>
          <w:szCs w:val="22"/>
        </w:rPr>
        <w:t>Možnost připojení na elektrickou síť: 230 V.</w:t>
      </w:r>
    </w:p>
    <w:p>
      <w:pPr>
        <w:pStyle w:val="TextBody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4510" cy="12465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1" w:color="000000"/>
        <w:left w:val="single" w:sz="6" w:space="1" w:color="000000"/>
        <w:bottom w:val="single" w:sz="6" w:space="9" w:color="000000"/>
        <w:right w:val="single" w:sz="6" w:space="1" w:color="000000"/>
      </w:pBdr>
      <w:spacing w:before="0" w:after="120"/>
      <w:jc w:val="center"/>
      <w:outlineLvl w:val="0"/>
    </w:pPr>
    <w:rPr>
      <w:rFonts w:ascii="Univers" w:hAnsi="Univers" w:cs="Univers"/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6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outlineLvl w:val="5"/>
    </w:pPr>
    <w:rPr>
      <w:rFonts w:ascii="Univers" w:hAnsi="Univers" w:cs="Univer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aps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09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32"/>
    </w:rPr>
  </w:style>
  <w:style w:type="character" w:styleId="Nadpis4Char">
    <w:name w:val="Nadpis 4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ind w:right="142" w:hanging="0"/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709"/>
    </w:pPr>
    <w:rPr>
      <w:sz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b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right="-284" w:firstLine="210"/>
    </w:pPr>
    <w:rPr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21:00Z</dcterms:created>
  <dc:creator>EW/LN/CB</dc:creator>
  <dc:description/>
  <cp:keywords>Ethan</cp:keywords>
  <dc:language>en-US</dc:language>
  <cp:lastModifiedBy>Helena</cp:lastModifiedBy>
  <cp:lastPrinted>2017-11-08T11:27:00Z</cp:lastPrinted>
  <dcterms:modified xsi:type="dcterms:W3CDTF">2020-03-19T04:39:00Z</dcterms:modified>
  <cp:revision>54</cp:revision>
  <dc:subject/>
  <dc:title>Ethan Frome</dc:title>
</cp:coreProperties>
</file>