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 – Dodávka zařízení pro demonstraci získávání a ukládání energie z obnovitelných zdroj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ožadav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zařízení: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řízení 1 – fotovoltaický systé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autonomní systém pro demonstraci energie světl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ětí: 48 V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výkon fotovoltaických panelů: min. 3 kWp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itá kapacita baterií: min. 10 kW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očet nabíjecích cyklů baterií: 5 tisíc při 80% vybíjení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systém s displejem – zobrazení okamžitého výkonu, energie získané za časový úsek, nabití baterie a odběru z bater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řízení 2 – fototermický systé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 kolektoru: plochý střešní kolektor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bojleru: min. 100 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řízení 3 – větrný systém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autonomní systém pro demonstraci energie větr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xiální větrná turbína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kální provedení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itý výkon min. 300 W 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 stožáru s výškou min. 4 m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a ruční brzdění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átor výkon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patková větrná turbína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itý výkon min. 300 W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ě otáčivá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 stožáru s výškou min. 4 m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a ruční brzdění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átor výkon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ové úložiště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itá kapacita: min. 5 kW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čet nabíjecích cyklů: 5 tisíc při 80% vybíjení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systém s displejem – zobrazení okamžitého výkonu, energie získané za časový úsek, nabití baterie a odběru z baterie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1" w:color="000000"/>
        <w:left w:val="single" w:sz="6" w:space="1" w:color="000000"/>
        <w:bottom w:val="single" w:sz="6" w:space="9" w:color="000000"/>
        <w:right w:val="single" w:sz="6" w:space="1" w:color="000000"/>
      </w:pBdr>
      <w:spacing w:before="0" w:after="120"/>
      <w:jc w:val="center"/>
      <w:outlineLvl w:val="0"/>
    </w:pPr>
    <w:rPr>
      <w:rFonts w:ascii="Univers;Arial" w:hAnsi="Univers;Arial" w:cs="Univers;Arial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6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rFonts w:ascii="Univers;Arial" w:hAnsi="Univers;Arial" w:cs="Univers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32"/>
    </w:rPr>
  </w:style>
  <w:style w:type="character" w:styleId="Nadpis4Char">
    <w:name w:val="Nadpis 4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ind w:right="142" w:hanging="0"/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>
      <w:sz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b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right="-284" w:firstLine="210"/>
    </w:pPr>
    <w:rPr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09:00Z</dcterms:created>
  <dc:creator>EW/LN/CB</dc:creator>
  <dc:description/>
  <cp:keywords>Ethan</cp:keywords>
  <dc:language>en-US</dc:language>
  <cp:lastModifiedBy>Jan Jirátko</cp:lastModifiedBy>
  <cp:lastPrinted>2017-11-08T11:27:00Z</cp:lastPrinted>
  <dcterms:modified xsi:type="dcterms:W3CDTF">2020-03-19T10:56:00Z</dcterms:modified>
  <cp:revision>36</cp:revision>
  <dc:subject/>
  <dc:title>Ethan Frome</dc:title>
</cp:coreProperties>
</file>