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285 Ovčáry - Býchory</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stranění havarijního stavu silnice III/3285 mezi obcemi Ovčáry a Býchory dle PD. V úseku zvlněné vozovky bude provedena oprava celé konstrukce vozovky včetně výměny nedostatečně únosného materiálu v aktivní zóně a to v celé šíři vozovky v úseku st. 1,200 00 - 1,300 00km. Navržená skladba konstrukce vozovky odpovídá návrhové úrovni porušení D1 a TDZ IV. Požadovaná únosnost zemní pláně je definována minimálním modulem přetvárnosti Edef,2 = 45 MPa. Porušené krajnice budou sanovány v úseku st. 1,300km - 1,900 00km. Vzhledem k charakteru a příčině poruchy je nutné provést opravu celé konstrukce vozovky s výměnou nedostatečně únosného materiálu v aktivní zóně v šíři 1,5 m od krajnice.</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AZ PROJECT spol. s r.o. projektová a inženýrská kancelář, se sídlem: Plynárenská 830, 280 02 Kolín IV, IČ: 27210341</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1">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773874885"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BE0DBD7-1FB1-4E5D-AA84-16CA1DC86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22</Words>
  <Characters>90995</Characters>
  <CharactersWithSpaces>10620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3-10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