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619, 11620, mosty ev. č. 11619 – 1a 11620 – 1,2,4, TDI a KOORD.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3-18T07:40:00Z</dcterms:modified>
  <cp:revision>21</cp:revision>
  <dc:subject/>
  <dc:title/>
</cp:coreProperties>
</file>